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«ТОЛБАГИНСКОЕ»</w:t>
      </w:r>
    </w:p>
    <w:p>
      <w:pPr>
        <w:pStyle w:val="Heading2"/>
        <w:ind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06»  мая  2024 года</w:t>
        <w:tab/>
        <w:tab/>
        <w:tab/>
        <w:tab/>
        <w:tab/>
        <w:tab/>
        <w:tab/>
        <w:tab/>
        <w:t>№ 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Толба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право выруб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еленых насаждений на территории сельского поселения «Толбагинское», утвержденный постановлением администрации сельского поселения «Толбагинское» от 30 ноября 2022 года № 30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сельского поселения «Толбагинское», администрация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административный регламент предоставления муниципальной услуги «Выдача разрешения на право вырубки зеленых насаждений на территории сельского поселения «Толбагинское», утвержденный постановлением администрации сельского поселения «Толбагинское» от 30 ноября 2022 года № 30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ле пункта 2.5 дополнить административный регламент разделом следующего содержания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рядок и случаи предоставления государственной услуги в упреждающем (проактивном) режим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в упреждающем (проактивном) режиме не предусмотрено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ле пункта 5.6 добавить пункт 5.6.1 административного регламента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6.1. Жалоба на решения, действия (бездействия) должностных лиц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после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Настоящее постановление обнародовать на информационном стенде администрации поселения, расположенном по адресу: Забайкальский край, с.Толбага, ул.Почтовая, д. 20а, и на официальном сайте органов местного самоуправления поселения по адресу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tolbaga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олбагинское»</w:t>
        <w:tab/>
        <w:tab/>
        <w:tab/>
        <w:tab/>
        <w:t>С.В. 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ba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27:00Z</dcterms:created>
  <dc:creator>ConsultantPlus</dc:creator>
  <dc:description/>
  <cp:keywords/>
  <dc:language>en-US</dc:language>
  <cp:lastModifiedBy>Цибикова А</cp:lastModifiedBy>
  <cp:lastPrinted>2024-03-29T14:44:00Z</cp:lastPrinted>
  <dcterms:modified xsi:type="dcterms:W3CDTF">2024-05-06T01:26:00Z</dcterms:modified>
  <cp:revision>5</cp:revision>
  <dc:subject/>
  <dc:title>АДМИНИСТРАЦИЯ __________________</dc:title>
</cp:coreProperties>
</file>