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ind w:hanging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5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28"/>
        </w:rPr>
      </w:pPr>
      <w:r>
        <w:rPr>
          <w:rFonts w:cs="Times New Roman;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года</w:t>
        <w:tab/>
        <w:t xml:space="preserve">     </w:t>
        <w:tab/>
        <w:t xml:space="preserve">             </w:t>
        <w:tab/>
        <w:tab/>
        <w:t xml:space="preserve">                                    </w:t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Толбага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rFonts w:eastAsia="Times New Roman;Times New Roman"/>
          <w:b/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;Times New Roman"/>
          <w:szCs w:val="28"/>
        </w:rPr>
        <w:t xml:space="preserve">   </w:t>
      </w:r>
      <w:r>
        <w:rPr>
          <w:b/>
          <w:szCs w:val="28"/>
        </w:rPr>
        <w:t>О создании условий для развития малого и среднего предпринимательства в сельском поселении «Толбагинско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rFonts w:eastAsia="Times New Roman;Times New Roman"/>
          <w:szCs w:val="28"/>
        </w:rPr>
        <w:t xml:space="preserve">       </w:t>
      </w:r>
      <w:r>
        <w:rPr>
          <w:szCs w:val="28"/>
        </w:rPr>
        <w:t>В соответствии с пунктом 28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Уставом сельского поселения «Толбагинское», Совет сельского поселения «Толбагинское»</w:t>
      </w:r>
      <w:r>
        <w:rPr>
          <w:i/>
          <w:szCs w:val="28"/>
        </w:rPr>
        <w:t xml:space="preserve">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оздании условий для развития малого и среднего предпринимательства в сельском поселении «Толбагинское» согласно приложению.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>3. Настоящее решение обнародовать на</w:t>
      </w:r>
      <w:r>
        <w:rPr>
          <w:color w:val="000000"/>
          <w:szCs w:val="28"/>
        </w:rPr>
        <w:t xml:space="preserve"> информационном стенде администрации сельского поселения «Толбагинское», расположенном по адресу: с.Толбага, ул. Почтовая, 20а и на официальном сайте муниципального района «http://петровзаб.забайкальскийкрай.рф»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«Толбагинское»                                          С.В. Карпов</w:t>
      </w:r>
    </w:p>
    <w:p>
      <w:pPr>
        <w:pStyle w:val="Normal"/>
        <w:spacing w:lineRule="auto" w:line="240" w:before="0" w:after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ConsPlusTitle"/>
        <w:rPr>
          <w:b w:val="false"/>
          <w:b w:val="false"/>
          <w:bCs w:val="false"/>
          <w:kern w:val="2"/>
          <w:szCs w:val="28"/>
        </w:rPr>
      </w:pPr>
      <w:r>
        <w:rPr>
          <w:b w:val="false"/>
          <w:bCs w:val="false"/>
          <w:kern w:val="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 сельского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«Толбагинское»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  <w:sz w:val="24"/>
          <w:szCs w:val="24"/>
        </w:rPr>
        <w:t>от  ___________.  № 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 о создании условий для развития малого и среднего предпринимательства в сельском посе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«Толбаг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ее Положение регулирует отношения, связанные с созданием условий для развития малого и среднего предпринимательства в сельском поселении «Толбагинс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Деятельность органов местного самоуправления сельского поселения «Толбагинское»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В своей деятельности органы местного самоуправления сельского поселения «</w:t>
      </w:r>
      <w:r>
        <w:rPr>
          <w:szCs w:val="28"/>
        </w:rPr>
        <w:t>Толбагинское</w:t>
      </w:r>
      <w:r>
        <w:rPr>
          <w:color w:val="000000"/>
          <w:szCs w:val="28"/>
        </w:rPr>
        <w:t xml:space="preserve">»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Cs w:val="28"/>
        </w:rPr>
        <w:t>, муниципальными нормативными правовыми актами сельского поселения «</w:t>
      </w:r>
      <w:r>
        <w:rPr>
          <w:szCs w:val="28"/>
        </w:rPr>
        <w:t>Толбагинское»</w:t>
      </w:r>
      <w:r>
        <w:rPr>
          <w:color w:val="000000"/>
          <w:szCs w:val="28"/>
        </w:rPr>
        <w:t>»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4. Деятельность органов местного самоуправления сельского поселения «Толбагинское»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сельского поселения «Толбагинское», соответствуют условиям, установленным Федеральным законом от 24 июля 2007 года № 209 – 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. Основные понятия, используемые в настоящем Положении, применяются в значениях, определенных Федеральным законом № 209-ФЗ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Цели, формы развития малого и среднего предпринимательства в</w:t>
      </w:r>
      <w:r>
        <w:rPr>
          <w:szCs w:val="28"/>
        </w:rPr>
        <w:t xml:space="preserve"> </w:t>
      </w:r>
      <w:r>
        <w:rPr>
          <w:b/>
          <w:szCs w:val="28"/>
        </w:rPr>
        <w:t>сельском поселении «Толбагинское»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6. Целями содействия развитию малого и среднего предпринимательства со стороны органов местного самоуправления сельского поселения «Толбагинское»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4. увеличение доли производимых субъектами малого и среднего предпринимательства товаров (работ, услуг) в экономике сельского поселения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5. формирования конкурентной среды в экономике сельского поселения «Толбагинское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szCs w:val="28"/>
        </w:rPr>
        <w:t>увеличение доли уплаченных субъектами малого и среднего предпринимательства налогов в налоговых доходах бюджета сельского поселения «Толбаг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финансовой поддерж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мущественной поддерж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формационной поддерж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консультационной поддерж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подготовки, переподготовки и повышения квалификации работников данных субъек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в области инноваций и промышленного производства, ремесленничеств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оддержки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ых форма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Компетенция органов местного самоуправления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b/>
          <w:szCs w:val="28"/>
        </w:rPr>
        <w:t>поселения «Толбагинское» 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 К компетенции Совета сельского поселения «Толбагинское»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8.1. принятие муниципальных нормативных правовых актов по вопросам развития малого и среднего предпринимательства, в том числе принятие муниципальных программ развития малого и среднего предпринимательства в сельском поселении «Толбагинское,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8.2. утверждение в составе бюджета сельского поселения «Толбагинское» объемов средств, направленных на развитие малого и среднего предпринимательства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8.3. контроль за исполнением бюджета сельского поселения «Толбагинское»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 К компетенции администрации сельского поселения «Толбагинское»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одготовка проектов муниципальных нормативных правовых актов по вопросам развития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2. формирование и реализация муниципальных программ развития малого и среднего предпринимательства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3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 «Толбагинско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4. формирование инфраструктуры поддержки субъектов малого и среднего предпринимательства на территории сельского поселения «Толбагинское»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7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 Муниципальные программы развития малого и среднего предпринимательства в сельском поселении «Толбагинское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Муниципальные программы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сельского поселения «Толбагинское»</w:t>
      </w:r>
      <w:r>
        <w:rPr>
          <w:i/>
          <w:szCs w:val="28"/>
        </w:rPr>
        <w:t xml:space="preserve"> </w:t>
      </w:r>
      <w:r>
        <w:rPr>
          <w:szCs w:val="28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ординационный или совещательный орган в области развития малого и среднего предпринимательства</w:t>
      </w:r>
      <w:r>
        <w:rPr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5. Администрацией сельского поселения «Толбагинское» в соответствии с Федеральным законом № 209-ФЗ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6. Положение о координационном или совещательном органе в области развития субъектов малого и среднего предпринимательства в сельском поселении «Толбагинское», а также его состав утверждаются постановлением администрации сельского поселения «Толбаг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Информация о деятельности органов местного самоуправления сельского поселения «Толбагинское»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7. Информация о деятельности органов местного самоуправления сельского поселения «Толбагинское» в области развития малого и среднего предпринимательства предоставляется в соответствии с федеральными законами, законами кра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1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Times New Roman;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37:00Z</dcterms:created>
  <dc:creator>zZz</dc:creator>
  <dc:description/>
  <cp:keywords/>
  <dc:language>en-US</dc:language>
  <cp:lastModifiedBy>User</cp:lastModifiedBy>
  <cp:lastPrinted>2020-07-14T11:10:00Z</cp:lastPrinted>
  <dcterms:modified xsi:type="dcterms:W3CDTF">2022-07-27T04:52:00Z</dcterms:modified>
  <cp:revision>4</cp:revision>
  <dc:subject/>
  <dc:title/>
</cp:coreProperties>
</file>