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9» сентября  2017 года                                                                              № 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Толбага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 признании утратившим  силу  решение Совета сельского поселения «Толбагинское» от 29 января 2016 года №139 «Об утверждении правил содержания, выпаса и перегона  сельскохозяйственных  животных на территории сельского  поселения «Толбагинское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с подпунктом 4 пункта 11 Порядка проведения юридической экспертизы муниципальных нормативных правовых актов  Забайкальского края, рассмотрев экспертное заключение на решение Совета сельского поселения «Толбагинское» от 29 января 2016 года №139</w:t>
      </w:r>
      <w:r>
        <w:rPr>
          <w:bCs/>
          <w:sz w:val="28"/>
          <w:szCs w:val="28"/>
        </w:rPr>
        <w:t xml:space="preserve">«Об утверждении правил содержания, выпаса и перегона  сельскохозяйственных  животных на территории сельского  поселения «Толбагинское» ,не отнесенного к  регулированию  вопросов местного значения  ,в целях приведения нормативно-правовой базы в соответствие с действующим законодательством, Совет сельского поселения «Толбаг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 Решение Совета сельского поселения «Толбагинское» от 29 января 2016 года №139</w:t>
      </w:r>
      <w:r>
        <w:rPr>
          <w:bCs/>
          <w:sz w:val="28"/>
          <w:szCs w:val="28"/>
        </w:rPr>
        <w:t>«Об утверждении правил содержания, выпаса и перегона  сельскохозяйственных  животных на территории сельского  поселения «Толбагинско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2.   Настоящее решение вступает в силу на следующий день, после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подлежит обнародованию на информационном стенде администрации сельского поселения по адресу: с.Толбага, ул.Почтовая, 20 «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лбагинское»                                                                                С.В.Кар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3:00Z</dcterms:created>
  <dc:creator>Admin</dc:creator>
  <dc:description/>
  <cp:keywords/>
  <dc:language>en-US</dc:language>
  <cp:lastModifiedBy>admin</cp:lastModifiedBy>
  <cp:lastPrinted>2016-11-30T16:12:00Z</cp:lastPrinted>
  <dcterms:modified xsi:type="dcterms:W3CDTF">2017-10-04T06:20:00Z</dcterms:modified>
  <cp:revision>8</cp:revision>
  <dc:subject/>
  <dc:title/>
</cp:coreProperties>
</file>