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30 мая 2023г                                                                                          № 6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2г. № 53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3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879434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879434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53 от 29.12.2022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 5, 6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9.12.2022 № 53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</w:rPr>
        <w:t xml:space="preserve">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ab/>
        <w:t>С.В. Карпов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2г  № 53 (в редак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69 от 30.05.2023)</w:t>
        <w:tab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3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014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5,93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30,9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24,43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24,43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45,4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муниципальн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9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9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953,64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83953,64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92,6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09,64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8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5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3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6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6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2г  № 53 (в реда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69 от 30.05.2023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"/>
        <w:gridCol w:w="567"/>
        <w:gridCol w:w="567"/>
        <w:gridCol w:w="1560"/>
        <w:gridCol w:w="567"/>
        <w:gridCol w:w="1276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01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30,9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45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953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83953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92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09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61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3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НА 2023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6  2023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3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"/>
        <w:gridCol w:w="567"/>
        <w:gridCol w:w="567"/>
        <w:gridCol w:w="1560"/>
        <w:gridCol w:w="567"/>
        <w:gridCol w:w="1276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01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35,9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30,9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5,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22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45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6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953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83953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992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09,6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3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461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3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94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3:00Z</dcterms:created>
  <dc:creator>Бухгалтерия</dc:creator>
  <dc:description/>
  <dc:language>en-US</dc:language>
  <cp:lastModifiedBy>User</cp:lastModifiedBy>
  <cp:lastPrinted>2023-06-08T13:05:00Z</cp:lastPrinted>
  <dcterms:modified xsi:type="dcterms:W3CDTF">2023-08-01T03:43:00Z</dcterms:modified>
  <cp:revision>2</cp:revision>
  <dc:subject/>
  <dc:title>Сход сельского поселения «Баляга-Катангарское»</dc:title>
</cp:coreProperties>
</file>