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8 года                                                                                        № 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Толба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suppressAutoHyphens w:val="true"/>
        <w:jc w:val="center"/>
        <w:rPr/>
      </w:pPr>
      <w:r>
        <w:rPr/>
        <w:t>Об отмене решения Совета сельского поселения «Толбагинское» от 27.02.2014г. № 73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материнством на день смерти на территории сельского поселения «Толбагинское»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мая 2014 № 136- ФЗ «О внесений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оссийской Федерации», согласно части 4 статьи 15 Федерального закона  № 131 - ФЗ, отменить решение Совета сельского поселения «Толбагинское» № 63 от 16 мая 2018 г.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материнством на день смерти на территории сельского поселения «Толбагинское»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на информационном стенде по адресу: с.Толбага   ул. Почтовая,д.20 «а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багинское»                                                                                   С.В.Карпов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4">
    <w:name w:val="blk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6:00Z</dcterms:created>
  <dc:creator>123</dc:creator>
  <dc:description/>
  <cp:keywords/>
  <dc:language>en-US</dc:language>
  <cp:lastModifiedBy>User</cp:lastModifiedBy>
  <cp:lastPrinted>2013-07-22T14:27:00Z</cp:lastPrinted>
  <dcterms:modified xsi:type="dcterms:W3CDTF">2018-05-16T06:05:00Z</dcterms:modified>
  <cp:revision>17</cp:revision>
  <dc:subject/>
  <dc:title>______________________________________________</dc:title>
</cp:coreProperties>
</file>