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0 сентября 2018г                                                                          №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ind w:left="22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5074101,96</w:t>
      </w:r>
      <w:r>
        <w:rPr>
          <w:bCs/>
        </w:rPr>
        <w:t xml:space="preserve">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5074101,96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8.12.2017  № 51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77 от 20.09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Толбагинское» на 2018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4101,96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4101,96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4101,96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01,96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01,96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7 от 20.09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</w:t>
      </w:r>
      <w:r>
        <w:rPr/>
        <w:t>дов бюджетов на 2018 год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418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17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>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задолженность по соответствующему платежу,  т.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7184,96</w:t>
            </w:r>
          </w:p>
        </w:tc>
      </w:tr>
      <w:tr>
        <w:trPr>
          <w:trHeight w:val="4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2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0,74</w:t>
            </w:r>
          </w:p>
        </w:tc>
      </w:tr>
      <w:tr>
        <w:trPr>
          <w:trHeight w:val="8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7 от 20.09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1276"/>
        <w:gridCol w:w="567"/>
        <w:gridCol w:w="1275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904,22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19</w:t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3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533,22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174,00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23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30</w:t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30</w:t>
            </w:r>
          </w:p>
        </w:tc>
      </w:tr>
      <w:tr>
        <w:trPr>
          <w:trHeight w:val="2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>
          <w:trHeight w:val="2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0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6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6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>
          <w:trHeight w:val="1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>
          <w:trHeight w:val="2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4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808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7 от 20.09.2018)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418"/>
        <w:gridCol w:w="567"/>
        <w:gridCol w:w="127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904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533,22</w:t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3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30</w:t>
            </w:r>
          </w:p>
        </w:tc>
      </w:tr>
      <w:tr>
        <w:trPr>
          <w:trHeight w:val="3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20 сентября" 2018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10    2018 г.            Дата │01.10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7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276"/>
        <w:gridCol w:w="567"/>
        <w:gridCol w:w="567"/>
        <w:gridCol w:w="98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дминистратор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904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9533,22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6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8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3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411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Источники финансирования дефицита-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4101,9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4101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бухгалтер ___________ _       Сорокина С.В.     31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>изменить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шу направить на доходы бюджета в сентябре 2018г бюджетные средства по кодам доходов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ередаваемые бюджетам сельских поселений п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у дохода 80220249999100000151 в сумме 152498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 на расходы бюджета бюджетных средств в сентябре 2018г по код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ый фонд» по коду 80204090003151201244 статью 226 «Прочие работы, услуги» в сумме 152498  рублей (26-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Прошу произвести передвижку бюджетных средств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.1. с кода 80201130000939900244»  статьи 340 «Увеличение стоимости материальных запасов» в сумме 539 рублей (39-41) на статью 225 «Услуги по содержанию имущества» (25-41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2. с кода 80205030006000500 статьи 226 «Прочие работы, услуги» в сумме 2604 рублей  (26-41) на код 80201130004529900111 статью 211 «Заработная плата» в сумме 2000 рублей (11-41) и код 80201130004529900119 статью 213 «Начисления на оплату труда» в сумме 604 рубля (13-41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                           С. В. Сорокин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Бухгалтер</cp:lastModifiedBy>
  <cp:lastPrinted>2018-11-15T11:21:00Z</cp:lastPrinted>
  <dcterms:modified xsi:type="dcterms:W3CDTF">2018-11-15T03:12:00Z</dcterms:modified>
  <cp:revision>118</cp:revision>
  <dc:subject/>
  <dc:title>Сход сельского поселения «Баляга-Катангарское» </dc:title>
</cp:coreProperties>
</file>