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 июля 2017 года                                                                                 № 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Толбага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лбагинское» от 20 декабря  2013 года № 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иды  обязательных работ ,объекты  и места для отбывания  обязательных и  исправительных работ осужденными без изоляции 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Совета от 25 февраля 2015 года №1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Уголовного кодекса Российской Федерации, статьей 39 Уголовно-исполнительного кодекса Российской Федерации, рассмотрев экспертное заключение на </w:t>
      </w:r>
      <w:r>
        <w:rPr>
          <w:bCs/>
          <w:sz w:val="28"/>
          <w:szCs w:val="28"/>
        </w:rPr>
        <w:t xml:space="preserve">решение Совета сельского поселения «Толбагинское» от 20 декабря  2013 года № 65 «Виды  обязательных работ ,объекты  и места для отбывания  обязательных и  исправительных работ осужденными без изоляции от общества»(в редакции решения Совета от 25 февраля 2015 года №103),в целях приведения в муниципальном нормативном правом акте норм и положений ,  </w:t>
      </w:r>
      <w:r>
        <w:rPr>
          <w:sz w:val="28"/>
          <w:szCs w:val="28"/>
        </w:rPr>
        <w:t xml:space="preserve">соответствующих действующему  законодательству, Совет сельского поселения «Толбаг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сельского поселения «Толбагинское» от 25 февраля 2015 года № 103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1 и приложении №1 к Решению слова «и исправительных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бнародованию на информационном стенде администрации сельского поселения по адресу: с.Толбага, ул.Почтовая, 20 «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лбагинское»                                                                                С.В.Кар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2:00Z</dcterms:created>
  <dc:creator>Admin</dc:creator>
  <dc:description/>
  <cp:keywords/>
  <dc:language>en-US</dc:language>
  <cp:lastModifiedBy>admin</cp:lastModifiedBy>
  <cp:lastPrinted>2016-11-30T16:12:00Z</cp:lastPrinted>
  <dcterms:modified xsi:type="dcterms:W3CDTF">2017-07-27T06:52:00Z</dcterms:modified>
  <cp:revision>5</cp:revision>
  <dc:subject/>
  <dc:title/>
</cp:coreProperties>
</file>