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ОЛБАГИНСКОЕ»</w:t>
      </w:r>
    </w:p>
    <w:p>
      <w:pPr>
        <w:pStyle w:val="Heading"/>
        <w:rPr/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8 марта  2023                                                                                     № 1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с. Толба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проведении  аукциона на право заключения договора  аренды  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 с Федеральным законом № 135 ФЗ от 26.07.2006года     «О защите конкуренции», Приказом Федеральной антимонопольной службы  от 10.02.2010 года №  67  « 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ли пользования в отношении государственного или муниципального имущества», руководствуясь Уставом сельского поселения «Толбагинское», администрация сельского поселения «Толбагинское»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Провести аукцион на право заключения договора  аренды  муниципального  недвижимого имущества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от № 1. -нежилое здание – Гаражных боксов, общей площадью 224 кв.м., кадастровый (или условный) номер: 75-75-19/018/2012-379, с земельным участком общей площадью 3676 кв.м., кадастровый номер: 75:16:250102:60, расположенного по адресу: Россия, Забайкальский край, Петровск-Забайкальский район, село Толбага, ул.Кооперативная,7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от № 2. -нежилое здание – Гаражных боксов, общей площадью 224 кв.м., кадастровый (или условный) номер: 75-75-19/018/2012-379, с земельным участком общей площадью 3676 кв.м., кадастровый номер: 75:16:250102:60, расположенного по адресу: Россия, Забайкальский край, Петровск-Забайкальский район, село Толбага, ул.Кооперативная,7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зместить  извещение о проведении  аукциона в сети Интернет на сайте www.torgi.gov.ru на электронной торговой площадке www.rts-tender.ru, на официальном сайте в информационно–телекоммуникационной сети Интернет https://tolbaga.ru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Утвердить состав комиссии  по проведению аукциона (приложение № 2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Утвердить аукционную документацию на  проведение  аукциона  на право заключения договоров аренды муниципального недвижимого имущества сельского поселения «Толбагинское»  (приложение №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В установленные в извещении о проведении торгов сроки осуществить прием и регистрацию заявок на участие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Толбагинское»                               </w:t>
        <w:tab/>
        <w:tab/>
        <w:tab/>
        <w:t xml:space="preserve">                              С.В. Кар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3:00Z</dcterms:created>
  <dc:creator>x</dc:creator>
  <dc:description/>
  <dc:language>en-US</dc:language>
  <cp:lastModifiedBy>User</cp:lastModifiedBy>
  <cp:lastPrinted>2023-01-24T11:59:00Z</cp:lastPrinted>
  <dcterms:modified xsi:type="dcterms:W3CDTF">2023-03-29T06:03:00Z</dcterms:modified>
  <cp:revision>2</cp:revision>
  <dc:subject/>
  <dc:title>РОССИЙСКАЯ ФЕДЕРАЦИЯ</dc:title>
</cp:coreProperties>
</file>