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125" w:after="0"/>
        <w:ind w:right="38" w:hanging="0"/>
        <w:rPr>
          <w:color w:val="FF0000"/>
          <w:spacing w:val="-3"/>
          <w:sz w:val="26"/>
          <w:szCs w:val="26"/>
        </w:rPr>
      </w:pPr>
      <w:r>
        <w:rPr>
          <w:b/>
          <w:color w:val="FF0000"/>
          <w:sz w:val="28"/>
          <w:szCs w:val="28"/>
        </w:rPr>
        <w:t xml:space="preserve">ПРОЕКТ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БА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года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Толб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требований к организациям, образующим инфраструктуру поддержки  субъектов малого и среднего предпринимательства сельского поселения «Толбаг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4.07.2007  №  209-ФЗ «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и малого и среднего предпринимательства в Российской Федерации» администрация сельского поселения «Толба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требования к организациям, образующим инфраструктуру поддержки  субъектов малого и среднего предпринимательства сельского поселения «Толбагинское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  и разместить на официальном сайте администрации сельского поселения в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</w:t>
        <w:tab/>
        <w:tab/>
        <w:tab/>
        <w:tab/>
        <w:t>С.В. Карпов</w:t>
        <w:tab/>
        <w:tab/>
        <w:tab/>
        <w:tab/>
        <w:tab/>
        <w:tab/>
        <w:t xml:space="preserve">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</w:rPr>
      </w:pPr>
      <w:r>
        <w:rPr>
          <w:color w:val="000000"/>
        </w:rPr>
        <w:t>«Толбагинское»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 г.  № 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РГАНИЗАЦИЯМ,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УЮЩИМ ИНФРАСТРУКТУРУ ПОДДЕРЖ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УБЪЕКТОВ МАЛОГО И СРЕДНЕГО ПРЕДПРИНИМАТЕЛЬСТВА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ТОЛБАГИНСКОЕ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 - технологические центры, бизнес - 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ализации муниципальной  программы «Развитие малого и среднего предпринимательства на  территории  сельского поселения» 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рганизации инфраструктуры не должны находиться в стадии банкротства, реорганизации или ликвид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рганизации инфраструктуры, осуществляющие деятельность, подлежащую лицензированию, должны обладать лицензиями на право ее осуществле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Организации инфраструктуры не должны иметь задолженности перед бюджетами всех уровней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и инфраструктуры должны осуществлять деятельность и быть зарегистрированными на территории муниципального образования сельского поселения «Толбагинское» не менее одного го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Организациями инфраструктуры не могут бы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и, являющиеся участниками соглашений о разделе продукц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и, осуществляющие производство и реализацию подакцизных товаро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и, осуществляющие предпринимательскую деятельность в сфере игорного бизнес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8:00Z</dcterms:created>
  <dc:creator>User</dc:creator>
  <dc:description/>
  <cp:keywords/>
  <dc:language>en-US</dc:language>
  <cp:lastModifiedBy>User</cp:lastModifiedBy>
  <cp:lastPrinted>2016-03-24T15:31:00Z</cp:lastPrinted>
  <dcterms:modified xsi:type="dcterms:W3CDTF">2022-07-27T04:50:00Z</dcterms:modified>
  <cp:revision>3</cp:revision>
  <dc:subject/>
  <dc:title>АДМИНИСТРАЦИЯ</dc:title>
</cp:coreProperties>
</file>