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«Толбаг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0» апреля 2020 года</w:t>
        <w:tab/>
        <w:tab/>
        <w:tab/>
        <w:tab/>
        <w:tab/>
        <w:tab/>
        <w:tab/>
        <w:tab/>
        <w:t>№ 1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Толб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 силу решение Совета сельского поселения «Толбагинское» от 07 июля 2010 года №68 «Об утверждении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 о муниципальном лесном контрол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ельского  поселения «Толбагинское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частью 1 пунктом 19 Федерального Закона от 06 октября 2003 года №131-ФЗ «Об общих принципах организации местного самоуправления в Российской Федерации», с подпунктом «д» пункта 3 Методики проведения антикоррупционной экспертизы нормативных правовых актов и проектов нормативных правовых актов, рассмотрев Протест на решение Совета сельского поселения «Толбагинское» от 07 июля 2010 года №68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о муниципальном лесном контроле на территории сельского  поселения «Толбагинское», не отнесенного к вопросам местного значения сельских поселений, в целях приведения нормативно-правовой базы в соответствие с действующим законодательством, Совет сельского поселения «Толбагинское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ешение Совета сельского поселения «Толбагинское» от 07 июля 2010 года №68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муниципальном лесном контроле на территории сельского поселения «Толбагинско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 Настоящее решение вступает в силу на следующий день, после дня его официального обнарод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на информационном стенде администрации сельского поселения по адресу: с.Толбага, ул.Почтовая, 20 «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Толбагинское»</w:t>
        <w:tab/>
        <w:tab/>
        <w:tab/>
        <w:tab/>
        <w:tab/>
        <w:tab/>
        <w:tab/>
        <w:tab/>
        <w:tab/>
        <w:t>С.В.Карпо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Знак4"/>
    <w:qFormat/>
    <w:rPr>
      <w:rFonts w:cs="Times New Roman"/>
      <w:color w:val="000000"/>
      <w:sz w:val="24"/>
      <w:szCs w:val="24"/>
    </w:rPr>
  </w:style>
  <w:style w:type="character" w:styleId="8">
    <w:name w:val="Основной текст (8)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Bodytext3">
    <w:name w:val="Body text (3)_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900" w:after="120"/>
      <w:jc w:val="both"/>
    </w:pPr>
    <w:rPr>
      <w:rFonts w:ascii="Times New Roman" w:hAnsi="Times New Roman" w:cs="Times New Roman"/>
      <w:sz w:val="27"/>
      <w:szCs w:val="27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360" w:after="360"/>
      <w:jc w:val="center"/>
    </w:pPr>
    <w:rPr>
      <w:rFonts w:ascii="Times New Roman" w:hAnsi="Times New Roman" w:cs="Times New Roman"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480" w:after="0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3:31:00Z</dcterms:created>
  <dc:creator>Толбага</dc:creator>
  <dc:description/>
  <cp:keywords/>
  <dc:language>en-US</dc:language>
  <cp:lastModifiedBy>User</cp:lastModifiedBy>
  <cp:lastPrinted>2017-03-07T11:52:00Z</cp:lastPrinted>
  <dcterms:modified xsi:type="dcterms:W3CDTF">2020-05-05T23:34:00Z</dcterms:modified>
  <cp:revision>3</cp:revision>
  <dc:subject/>
  <dc:title/>
</cp:coreProperties>
</file>