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sz w:val="32"/>
          <w:szCs w:val="32"/>
        </w:rPr>
        <w:t>Администрация сельского поселения «Толбагинское»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0 год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олба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/>
        <w:t xml:space="preserve">    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пределении мест, предназначенных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для выгула домашних животных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территории сель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«Толбагинское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 xml:space="preserve">В соответствии с Федеральным законом от 06.10.2003 № 131-ФЗ 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Уставом сельского поселения «Толбагинское», администрация сельского поселения «Толбагинское»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1.Определить следующие территории для выгула домашних животных на территории сельского поселения «Толбагинское» с установкой соответствующих вывес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адная сторона территории - задняя часть усадьбы жилого дома №6 по улице Кооперативной; - улица Почтовая, район полигона для твердых бытовых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оявление с домашними животными </w:t>
      </w:r>
      <w:r>
        <w:rPr>
          <w:b/>
          <w:sz w:val="28"/>
          <w:szCs w:val="28"/>
        </w:rPr>
        <w:t xml:space="preserve">запрещается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территории массового отдых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магазинах, кроме специализированных объектов для совместного с животными пос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е настоящего пункта не распространяется на собак - повыды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ыгул домашних животных допускается только под присмотром их владельцев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6. За нарушение требований, указанных в п.п. 2, 3, 4, 5,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7. Настоящее постановление вступает в законную силу со дня его официального опубликования и подлежит размещению на официальном сайте администрации  муниципального район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олбагинское»                                С.В. Карпов</w:t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4:00Z</dcterms:created>
  <dc:creator>Владелец</dc:creator>
  <dc:description/>
  <dc:language>en-US</dc:language>
  <cp:lastModifiedBy>User</cp:lastModifiedBy>
  <cp:lastPrinted>2020-02-03T17:00:00Z</cp:lastPrinted>
  <dcterms:modified xsi:type="dcterms:W3CDTF">2022-03-09T00:54:00Z</dcterms:modified>
  <cp:revision>2</cp:revision>
  <dc:subject/>
  <dc:title/>
</cp:coreProperties>
</file>