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апреля 2020 года</w:t>
        <w:tab/>
        <w:tab/>
        <w:tab/>
        <w:tab/>
        <w:tab/>
        <w:tab/>
        <w:tab/>
        <w:tab/>
        <w:tab/>
        <w:t xml:space="preserve">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Толбагинское» от 30 декабря 2016 года №17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порядке проведения антикоррупционной экспертизы нормативных правовых актов и их проектов в сельском поселении «Толбагинско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 статьей 7 части 4  Федерального Закона от 06 октября 2003 года №131-ФЗ «Об общих принципах  организации местного самоуправления в Российской Федерации», статьей 3 части 4 Федерального закона от 17.07.2009 г. №172-ФЗ «Об антикоррупционной экспертизе нормативных правовых актов и проектов нормативных правовых актов», рассмотрев Протест на решение Совета сельского поселения «Толбагинское» от 30 декабря 2016 года №17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антикоррупционной экспертизы нормативных правовых актов и и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льском  поселения «Толбагинское», в целях приведения нормативно-правовой базы в соответствие с действующим законодательством, Совет сельского поселения «Толбаг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решение Совета сельского поселения «Толбагинское» от 30 декабря 2016 года № 1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 проведения антикоррупционной экспертизы нормативных правовых актов и их проектов в сельском поселении «Толбагинско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ункте 6 ч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I  слов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едседателем Совета сельского поселения «Толбагинское». (далее – исполнитель)» заменить н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лицом, осуществляющим проведение антикоррупционной экспертизы на условиях гражданско-правового договора (далее- исполнитель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на следующий день, после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на информационном стенде администрации сельского поселения по адресу: с.Толбага, ул.Почтовая, 20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Толбагинское»</w:t>
        <w:tab/>
        <w:tab/>
        <w:tab/>
        <w:tab/>
        <w:tab/>
        <w:tab/>
        <w:tab/>
        <w:tab/>
        <w:tab/>
        <w:t>С.В. Карп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8">
    <w:name w:val="Основной текст (8)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900" w:after="12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cs="Times New Roman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4:00Z</dcterms:created>
  <dc:creator>Толбага</dc:creator>
  <dc:description/>
  <cp:keywords/>
  <dc:language>en-US</dc:language>
  <cp:lastModifiedBy>User</cp:lastModifiedBy>
  <cp:lastPrinted>2020-05-06T08:19:00Z</cp:lastPrinted>
  <dcterms:modified xsi:type="dcterms:W3CDTF">2020-05-05T23:19:00Z</dcterms:modified>
  <cp:revision>4</cp:revision>
  <dc:subject/>
  <dc:title/>
</cp:coreProperties>
</file>