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Толба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17 сентября 2020 года                                                                                    № 20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лбага</w:t>
      </w:r>
    </w:p>
    <w:p>
      <w:pPr>
        <w:pStyle w:val="Normal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отмене постановления администрации сельского поселения «Толбагинское» № 8 от 24.01.2018 «О создании аварийно-спасательной службы (формирования) на территории сельского поселения «Толбагинское» Петровск- Забайкальского  района </w:t>
      </w:r>
    </w:p>
    <w:p>
      <w:pPr>
        <w:pStyle w:val="Normal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байкальского края» </w:t>
      </w:r>
    </w:p>
    <w:p>
      <w:pPr>
        <w:pStyle w:val="Normal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9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426" w:right="-93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06 октября 2003 года № 131-ФЗ «Об общих принципах организации местного самоуправления в Российской  Федерации», экспертным заключением от 16 сентября 2020 года № ЭЗ – 429, руководствуя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вом сельского поселения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«Толбагинское»»,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-426" w:right="-93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-426" w:right="-93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ab/>
        <w:t xml:space="preserve">  1.  </w:t>
      </w:r>
      <w:r>
        <w:rPr>
          <w:rFonts w:cs="Times New Roman" w:ascii="Times New Roman" w:hAnsi="Times New Roman"/>
          <w:spacing w:val="-7"/>
          <w:sz w:val="28"/>
          <w:szCs w:val="28"/>
        </w:rPr>
        <w:t>Отменить постановление</w:t>
      </w:r>
      <w:r>
        <w:rPr/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администрации сельского поселения «Толбагинское» № 8 от 24.01.2018 «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 создании аварийно-спасательной службы (формирования) на территории сельского поселения «Толбагинское» Петровск- Забайкальского  района Забайкальского края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-426" w:right="-9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 и подлежит обнародованию по адресу: Забайкальский край, Петровск-Забайкальский район, с. Толбага, ул. Почтовая,20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-426" w:right="-9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-426" w:right="-9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left="-426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left="-426" w:right="-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С.В. Карп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left="-426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right" w:pos="9781" w:leader="none"/>
        </w:tabs>
        <w:spacing w:before="0" w:after="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right" w:pos="9360" w:leader="none"/>
        </w:tabs>
        <w:spacing w:before="0" w:after="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6:00Z</dcterms:created>
  <dc:creator>User</dc:creator>
  <dc:description/>
  <cp:keywords/>
  <dc:language>en-US</dc:language>
  <cp:lastModifiedBy>User</cp:lastModifiedBy>
  <cp:lastPrinted>2020-09-17T13:08:00Z</cp:lastPrinted>
  <dcterms:modified xsi:type="dcterms:W3CDTF">2020-09-17T04:09:00Z</dcterms:modified>
  <cp:revision>17</cp:revision>
  <dc:subject/>
  <dc:title/>
</cp:coreProperties>
</file>