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сельского поселения «Толбаг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0» ноябр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 года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лбага</w:t>
      </w:r>
    </w:p>
    <w:p>
      <w:pPr>
        <w:pStyle w:val="Normal"/>
        <w:spacing w:lineRule="auto" w:line="240" w:before="0" w:after="0"/>
        <w:ind w:left="19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ПЛАНА СОЦИАЛЬНО-ЭКОНОМИЧЕСКОГО РАЗВИТИЯ  СЕЛЬСКОГО ПОСЕЛЕНИЯ «ТОЛБАГИНСКОЕ»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4 Закона Забайкальского края от 22 декабря 2009 года №322-ЗЗК «О стратегическом планировании в Забайкальском крае», с пунктом 5 статьи 9 Устава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Совет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>»,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годовой план социально-экономического развития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на информационном стенде администрации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» по адресу: с.Толбага, ул. Почтовая, 20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Толбагин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.В. Карпов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олбагинско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30 » ноября  2018 года № 8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ПЛАН</w:t>
      </w:r>
    </w:p>
    <w:p>
      <w:pPr>
        <w:pStyle w:val="Style17"/>
        <w:ind w:hanging="0"/>
        <w:jc w:val="center"/>
        <w:rPr/>
      </w:pPr>
      <w:r>
        <w:rPr>
          <w:b/>
          <w:sz w:val="24"/>
          <w:szCs w:val="24"/>
        </w:rPr>
        <w:t xml:space="preserve">СОЦИАЛЬНО-ЭКОНОМИЧЕСКОГО РАЗВИТИЯ </w:t>
      </w:r>
      <w:r>
        <w:rPr>
          <w:rFonts w:eastAsia="Times New Roman"/>
          <w:b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«</w:t>
      </w:r>
      <w:r>
        <w:rPr>
          <w:rFonts w:eastAsia="Times New Roman"/>
          <w:b/>
          <w:sz w:val="24"/>
          <w:szCs w:val="24"/>
        </w:rPr>
        <w:t>ТОЛБАГИНСКОЕ</w:t>
      </w:r>
      <w:r>
        <w:rPr>
          <w:b/>
          <w:sz w:val="24"/>
          <w:szCs w:val="24"/>
        </w:rPr>
        <w:t>» НА 2019 ГОД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 Задачи годового </w:t>
      </w:r>
      <w:r>
        <w:rPr>
          <w:b/>
          <w:sz w:val="24"/>
          <w:szCs w:val="24"/>
        </w:rPr>
        <w:t>плана социально-экономического развития муниципального образования на 2019 год</w:t>
      </w:r>
    </w:p>
    <w:p>
      <w:pPr>
        <w:pStyle w:val="Style17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крепление бюджета сельского поселения: увеличение доходов и оптимизация расходов бюджета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обеспечение качественной работы жилищно-коммунального комплекса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инженерной и транспортной инфраструктуры сельского поселения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циональное использование земли и имущества, находящейся в муниципальной собственности, обеспечивающее увеличение доходов поселения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редоставление гражданам взамен аварийного жилья безопасных и комфортных жилых помещений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развитие общедоступной социальной инфраструктуры, обеспечение доступности услуг культуры, физической культуры и спорта для населения;</w:t>
      </w:r>
    </w:p>
    <w:p>
      <w:pPr>
        <w:pStyle w:val="Style1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повышение комфортности проживания населения.</w:t>
      </w:r>
    </w:p>
    <w:p>
      <w:pPr>
        <w:pStyle w:val="Style17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Показатели </w:t>
      </w:r>
      <w:r>
        <w:rPr>
          <w:b/>
          <w:sz w:val="24"/>
          <w:szCs w:val="24"/>
        </w:rPr>
        <w:t>социально-экономического развития муниципального образования (за отчётный и на планируемый периоды)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12"/>
        <w:gridCol w:w="1418"/>
        <w:gridCol w:w="992"/>
        <w:gridCol w:w="850"/>
      </w:tblGrid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 план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социально-экономического развития муниципального образов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промышленной проду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по фактическим видам деятельности в разрезе классификатора ОКВЭ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производство пищевых продуктов, включая напитки, и табака (производство хлеб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</w:tr>
      <w:tr>
        <w:trPr>
          <w:trHeight w:val="12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производство пара и горячей воды (тепловой энергии) ко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мышленного производства (по видам деятельности в разрезе классификатора ОКВЭД)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о промышленной продук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ищевых продуктов, включая напитки, и таб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пара и горячей воды (тепловой энергии) ко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хозяйств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3399"/>
              </w:rPr>
            </w:pPr>
            <w:r>
              <w:rPr>
                <w:rFonts w:cs="Times New Roman" w:ascii="Times New Roman" w:hAnsi="Times New Roman"/>
                <w:color w:val="CC3399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сельского хозяйства во всех категориях хозяйств –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общего объем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сельхоз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хозяйств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крестьянских (фермерских)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производства продукции сельского хозяйства (хозяйства всех категорий) в сопоставимых цен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стиционная и стро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highlight w:val="red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ский ры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периоду,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периоду, в сопоставимых цен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труда и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организаций (без совмест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</w:tr>
      <w:tr>
        <w:trPr>
          <w:trHeight w:val="7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 занятых трудовой деятельностью граждан, ищущих работу и зарегистрированных в службе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арегистрированной безработицы к трудоспособному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оплаты труда работников организаций, включая сов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 годового фонда оплаты труда работников организаций, включая сов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селения на душу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 денежных доходов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ые располагаемые денежные доходы на душу в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периоду реально располагаемых денеж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в возрасте 1-6 лет местами в дошкольных образовательных учреждениях (на 100 мест приходится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ольничных коек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врачебных амбулаторно-поликлинических учреждений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зрительных залах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ниг и журналов в библиотек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4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етних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, отдохнувших в них за 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очный 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тивных сооружений и спортивных школ (ДЮСШ, СДЮШОР, ШВС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служащих муниципальных органов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фонд на конец года 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1</w:t>
            </w:r>
          </w:p>
        </w:tc>
      </w:tr>
      <w:tr>
        <w:trPr>
          <w:trHeight w:val="1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еспеченность населения жильем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4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 том числ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ым и частично благоустрое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ремонтированных жилых домов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емей, получающих субсидии на оплату жилищно-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численных субсидий на оплату жилищно-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сновных фондов, находящихся в муниципальной собствен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н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</w:t>
            </w:r>
          </w:p>
        </w:tc>
      </w:tr>
      <w:tr>
        <w:trPr>
          <w:trHeight w:val="3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color w:val="C0504D"/>
              </w:rPr>
            </w:pPr>
            <w:r>
              <w:rPr>
                <w:rFonts w:cs="Times New Roman" w:ascii="Times New Roman" w:hAnsi="Times New Roman"/>
                <w:color w:val="C0504D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таточной баланс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,4</w:t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муниципального имущества, планируемого к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стоянного населения на начал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</w:tr>
      <w:tr>
        <w:trPr>
          <w:trHeight w:val="5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моложе трудоспособного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трудоспособного возраста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возрасте старше трудоспособного на начал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мо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>
          <w:trHeight w:val="2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2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естественного прироста (убыли) на 1000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_Hlk465428067"/>
            <w:bookmarkEnd w:id="0"/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ающих в органах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7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,7</w:t>
            </w:r>
          </w:p>
        </w:tc>
      </w:tr>
      <w:tr>
        <w:trPr>
          <w:trHeight w:val="8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49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реализации отдельных полномоч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до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руб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7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ать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4,7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акциз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расходы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8,7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атья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0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местных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</w:tr>
      <w:tr>
        <w:trPr>
          <w:trHeight w:val="5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. политики в области приватизации и управления гос.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,8</w:t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– оборона 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7</w:t>
            </w:r>
          </w:p>
        </w:tc>
      </w:tr>
      <w:tr>
        <w:trPr>
          <w:trHeight w:val="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чрезвычайных ситуации и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3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</w:tr>
      <w:tr>
        <w:trPr>
          <w:trHeight w:val="2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годового плана, реализация которого позволит достичь поставленные задачи социально-экономического развития на 2019 год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86"/>
        <w:gridCol w:w="1544"/>
        <w:gridCol w:w="1124"/>
        <w:gridCol w:w="982"/>
        <w:gridCol w:w="982"/>
        <w:gridCol w:w="1124"/>
        <w:gridCol w:w="982"/>
        <w:gridCol w:w="704"/>
        <w:gridCol w:w="2097"/>
      </w:tblGrid>
      <w:tr>
        <w:trPr>
          <w:trHeight w:val="54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bookmarkStart w:id="1" w:name="OLE_LINK11"/>
            <w:bookmarkStart w:id="2" w:name="OLE_LINK10"/>
            <w:bookmarkEnd w:id="1"/>
            <w:bookmarkEnd w:id="2"/>
            <w:r>
              <w:rPr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источникам</w:t>
            </w:r>
          </w:p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Б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 Инфраструктурное обеспечение развития  экономики и социальной сферы</w:t>
            </w:r>
          </w:p>
        </w:tc>
      </w:tr>
      <w:tr>
        <w:trPr>
          <w:trHeight w:val="354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1. Дорожное строительство, транспорт и связь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дорог  по улицам Станционная, Кооперативная, Рабочая, Почтовая в зимне-летний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дороги по ул.Стан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дирование  с добавлением грунт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уличного освещения улица Почтовая протяженностью 600  метр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2. Муниципальное  имущество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права на заключение аренды земельных участ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 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гидротехнического соор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мба обвалован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сследовательских работ гидротехнического соору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b/>
                <w:sz w:val="24"/>
                <w:szCs w:val="24"/>
                <w:lang w:eastAsia="ru-RU"/>
              </w:rPr>
              <w:t>. Качество жизни, развитие человеческого потенциала</w:t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1. Молодежная политика, физическая культура и спорт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льской легкоатлетической эстафеты, посвященной Дню Побе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6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радиционного мероприятия «Лыжня России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6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детской площадки по ул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2. Культура и искусство</w:t>
            </w:r>
          </w:p>
        </w:tc>
      </w:tr>
      <w:tr>
        <w:trPr>
          <w:trHeight w:val="8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района</w:t>
            </w:r>
          </w:p>
        </w:tc>
      </w:tr>
      <w:tr>
        <w:trPr>
          <w:trHeight w:val="10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ассовых праздник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иблиотечный филиал № 11,  Дом Культуры с.Толбага</w:t>
            </w:r>
          </w:p>
        </w:tc>
      </w:tr>
      <w:tr>
        <w:trPr>
          <w:trHeight w:val="4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здания действующего Сельского дома культуры с.Толба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4F81BD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270" w:hRule="atLeast"/>
        </w:trPr>
        <w:tc>
          <w:tcPr>
            <w:tcW w:w="15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3. Охрана окружающей среды</w:t>
            </w:r>
          </w:p>
        </w:tc>
      </w:tr>
      <w:tr>
        <w:trPr>
          <w:trHeight w:val="5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еленение территории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вывоз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bookmarkStart w:id="3" w:name="_GoBack"/>
            <w:bookmarkEnd w:id="3"/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униципального района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л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17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парка возле памятника погибшим воинам  в годы В.О.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009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500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8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35:00Z</dcterms:created>
  <dc:creator>1</dc:creator>
  <dc:description/>
  <cp:keywords/>
  <dc:language>en-US</dc:language>
  <cp:lastModifiedBy>User</cp:lastModifiedBy>
  <cp:lastPrinted>2017-12-11T09:29:00Z</cp:lastPrinted>
  <dcterms:modified xsi:type="dcterms:W3CDTF">2018-12-27T00:05:00Z</dcterms:modified>
  <cp:revision>38</cp:revision>
  <dc:subject/>
  <dc:title/>
</cp:coreProperties>
</file>