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6 августа 2021 года                                                                                                № 29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Толбага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en-US"/>
        </w:rPr>
        <w:t>Об установлении времени для проведения встреч с избирателями зарегистрированных кандидатов на выборах главы и депутатов Совета сельского поселения «Толбагинское» пятого созыв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 частью 3  статьи 65 Закона Забайкальского края от 06 июля 2010 года № 385-ЗЗК «О муниципальных выборах в Забайка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сельского поселения «Толбагинское»   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1.</w:t>
        <w:tab/>
        <w:t>Установить время для проведения встреч с избирателями зарегистрированных кандидатов на выборах главы и депутатов Совета сельского поселения «Толбагинское» пятого созыва, по их заявке на предоставление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продолжительностью один час, а при проведении кандидатами совместных мероприятий - один час тридцать минут.</w:t>
      </w:r>
    </w:p>
    <w:p>
      <w:pPr>
        <w:pStyle w:val="Normal"/>
        <w:widowControl/>
        <w:tabs>
          <w:tab w:val="clear" w:pos="708"/>
          <w:tab w:val="left" w:pos="1114" w:leader="none"/>
        </w:tabs>
        <w:autoSpaceDE w:val="true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2.</w:t>
        <w:tab/>
        <w:t>Рекомендовать администрациям городского и сельских поселений определить перечень помещений для проведения агитационных публичных мероприятий в форме собраний, находящихся в муниципальной собственности и пригодных для проведения таких мероприятий.</w:t>
      </w:r>
    </w:p>
    <w:p>
      <w:pPr>
        <w:pStyle w:val="Pa2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на информационном стенде, расположенном по адресу: село Толбага, улица Почтовая, 20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народовать на странице избирательной комиссии сельского поселения «Толбагинское» в информационно-телекоммуникационной сети 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редседателя избирательной  комиссии сельского поселения «Толбагинское»  Карпову И. И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бирате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И. И. Карп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Секретарь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                               А. А Коденева</w:t>
      </w:r>
      <w:r>
        <w:rPr/>
        <w:t xml:space="preserve">                                    </w:t>
        <w:tab/>
        <w:tab/>
        <w:tab/>
        <w:tab/>
        <w:t xml:space="preserve">          </w:t>
        <w:tab/>
        <w:t xml:space="preserve">                 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1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120"/>
        <w:ind w:firstLine="48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збирательной комисс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«Толбагинское»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Times New Roman CYR" w:hAnsi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августа 2021 года  № 29</w:t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 органа местного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амоуправления, собственника или владельца помещения)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дидата в депутаты Совета сельского поселения «Толбагинское» пятого созыва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едоставление помещ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Закона Забайкальского края «О муниципальных выборах в Забайкальском крае» прошу предоставить помещение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адрес помещ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с избирателями на время, установлен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 избирательной комисси сельского поселения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часов ___ минут.</w:t>
      </w:r>
    </w:p>
    <w:p>
      <w:pPr>
        <w:pStyle w:val="Normal"/>
        <w:tabs>
          <w:tab w:val="clear" w:pos="708"/>
          <w:tab w:val="center" w:pos="6521" w:leader="none"/>
          <w:tab w:val="right" w:pos="9356" w:leader="none"/>
        </w:tabs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</w:t>
        <w:tab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521" w:leader="none"/>
          <w:tab w:val="right" w:pos="9356" w:leader="none"/>
        </w:tabs>
        <w:ind w:left="4395" w:right="1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мероприятия: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0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Ф.И.О., статус: зарегистрированный кандидат, доверенное лицо, для доверенного лица – также номер удостоверения, наименование политической партии, Ф.И.О. представителя политической партии)</w:t>
      </w:r>
    </w:p>
    <w:p>
      <w:pPr>
        <w:pStyle w:val="Normal"/>
        <w:tabs>
          <w:tab w:val="clear" w:pos="708"/>
          <w:tab w:val="center" w:pos="5245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ab/>
        <w:t>.</w:t>
      </w:r>
    </w:p>
    <w:p>
      <w:pPr>
        <w:pStyle w:val="Normal"/>
        <w:pBdr>
          <w:top w:val="single" w:sz="4" w:space="1" w:color="000000"/>
        </w:pBdr>
        <w:ind w:left="255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й дате и времени проведения мероприятия прошу проинформировать в трехднев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__» __________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кандидат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едставитель политической парти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збирательной комисс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«Толбагинское»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Times New Roman CYR" w:hAnsi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августа 2021 года  № 29</w:t>
      </w:r>
    </w:p>
    <w:p>
      <w:pPr>
        <w:pStyle w:val="Normal"/>
        <w:ind w:left="4536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36" w:right="1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 года № ___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ую комиссию 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Толбагинское»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.И.О. представителя собственника, владельца 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ещения, занимаемая должность в организации, 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ившей помещение) </w:t>
      </w:r>
    </w:p>
    <w:p>
      <w:pPr>
        <w:pStyle w:val="Footer"/>
        <w:tabs>
          <w:tab w:val="center" w:pos="4677" w:leader="none"/>
          <w:tab w:val="left" w:pos="6660" w:leader="none"/>
          <w:tab w:val="left" w:pos="7230" w:leader="none"/>
          <w:tab w:val="right" w:pos="9355" w:leader="none"/>
        </w:tabs>
        <w:spacing w:lineRule="auto" w:line="360"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том, что __________________ 2021 года с 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исло, месяц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асов, минут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___________зарегистрированному кандидату  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кандидата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едоставлено помещение, расположенное по адресу:______________________________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лощадь помещения, назначение, вместимость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Данное помещение согласно части 3 статьи 6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sz w:val="28"/>
          <w:szCs w:val="28"/>
        </w:rPr>
        <w:t xml:space="preserve"> было предоставлено на безвозмездной основе.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м зарегистрированным кандидатам помещение может быть предоставлено в течение агитационного периода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кретные даты либо дни недели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время, установленное избиратель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«Толбагинское»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По вопросу предоставления помещения обращаться по тел: _________, к ________________________________________________________________ .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>_________________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да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(подпись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95" w:leader="none"/>
          <w:tab w:val="center" w:pos="4677" w:leader="none"/>
        </w:tabs>
        <w:autoSpaceDE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color w:val="26282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a2">
    <w:name w:val="Pa2"/>
    <w:basedOn w:val="Normal"/>
    <w:next w:val="Normal"/>
    <w:qFormat/>
    <w:pPr>
      <w:widowControl/>
      <w:spacing w:lineRule="atLeast" w:line="221"/>
    </w:pPr>
    <w:rPr>
      <w:rFonts w:ascii="Calibri" w:hAnsi="Calibri" w:eastAsia="Calibri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1:00Z</dcterms:created>
  <dc:creator>Priur75</dc:creator>
  <dc:description/>
  <cp:keywords/>
  <dc:language>en-US</dc:language>
  <cp:lastModifiedBy>Пользователь Windows</cp:lastModifiedBy>
  <cp:lastPrinted>2021-08-26T04:35:00Z</cp:lastPrinted>
  <dcterms:modified xsi:type="dcterms:W3CDTF">2021-08-26T01:39:00Z</dcterms:modified>
  <cp:revision>5</cp:revision>
  <dc:subject/>
  <dc:title/>
</cp:coreProperties>
</file>