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развития малого и среднего предпринимательства  в сельском поселении «Толбагинское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–2019 годы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 доступа субъектов малого и среднего предпринимательства к информационным, консалтинговым, обучающим и другим услугам проводились на уровне муниципального района «Петровск-Забайкальский район», также администрация сельского поселения  «Толбагинское»  информировала  субъекты  малого и среднего предпринимательства (индивидуальных предпринимателей) путем  выдачи методических памяток на бумажных носителях  следующего содержания 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 принятии и изменениях регионального и Федерального законодательства сфере Развития малого и среднего предпринимательства 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 проведении семинаров в администрации  муниципального района «Петровск-Забайкальский район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 декабря  2019 года на территории сельского поселения «Толбагинское» зарегистрировано 2   индивидуальных предпринимател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ет одна торговая точка от ООО «А.И.Крылепов», зарегистрированного на территории пгт .Новопавл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функционирует 3 объекта малого и среднего предпринимательства   розничной торговли .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деятельности малого бизнеса сельского поселения   «Толбагинское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30"/>
        <w:gridCol w:w="1053"/>
        <w:gridCol w:w="1045"/>
        <w:gridCol w:w="103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индивиду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алых пред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крестьянских (фермерских) хозяйст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работающих на малых предприят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занятых у индивидуальных предпринима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оду количество занятых в сфере малого бизнеса (с учетом индивидуальных предпринимателей) составило  11   человек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от товаров и услуг</w:t>
      </w:r>
    </w:p>
    <w:tbl>
      <w:tblPr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701"/>
        <w:gridCol w:w="1276"/>
        <w:gridCol w:w="1304"/>
        <w:gridCol w:w="1304"/>
      </w:tblGrid>
      <w:tr>
        <w:trPr>
          <w:trHeight w:val="378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ство промышленной продукции:</w:t>
            </w:r>
          </w:p>
        </w:tc>
      </w:tr>
      <w:tr>
        <w:trPr>
          <w:trHeight w:val="378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(по фактическим видам деятельности в разрезе классификатора ОКВЭ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19 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батывающие производств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 производство пищевых продуктов, включая напитки, и таб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 производство пара и горячей воды (тепловой энергии) котель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требительский рынок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, оказывающие поддержку 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ам малого и среднего предпринимательства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крокредитная компания Фонд поддержки малого предпринимательства Петровск-Забайкальский район - некоммерческая организация, созданная для развития и поддержки малого предпринимательства Петровск-Забайкаль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49:00Z</dcterms:created>
  <dc:creator>Spec</dc:creator>
  <dc:description/>
  <cp:keywords/>
  <dc:language>en-US</dc:language>
  <cp:lastModifiedBy>User</cp:lastModifiedBy>
  <dcterms:modified xsi:type="dcterms:W3CDTF">2020-09-01T00:36:00Z</dcterms:modified>
  <cp:revision>14</cp:revision>
  <dc:subject/>
  <dc:title/>
</cp:coreProperties>
</file>