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</w:rPr>
        <w:t>СОВЕТ СЕЛЬСКОГО ПОСЕЛЕНИЯ «ТОЛБАГИНСКОЕ»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30 апреля 2020г</w:t>
        <w:tab/>
        <w:tab/>
        <w:tab/>
        <w:tab/>
        <w:t xml:space="preserve"> №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за 2019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52 ч. 2,3 Федерального закона № 131-ФЗ от 06.10.2003г «Об общих принципах организации местного самоуправления в Российской Федерации», о формировании, утверждении, исполнении местного бюджета и контроль за его исполнением, ст.264 п.2 Бюджетного кодекса «Составление бюджетной отчетности», ст.43 Устава сельского поселения «Толбагинское» Совет сельского поселения «Толбагинское»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«Толбагинское» за 2019 год по доходам в сумме 5323544,57 рублей, по расходам в сумме в сумме 5329261,58 рублей с превышением расходов над доходами в сумме 5717,01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поселения по кодам бюджетной классификации доходов бюджетов на 2019 год,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9 год согласно приложению №2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ab/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Толбагинское» за 2019 год</w:t>
      </w:r>
      <w:r>
        <w:rPr/>
        <w:t xml:space="preserve"> </w:t>
      </w:r>
      <w:r>
        <w:rPr>
          <w:sz w:val="28"/>
          <w:szCs w:val="28"/>
        </w:rPr>
        <w:t>согласно приложению №3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из бюджета</w:t>
      </w:r>
      <w:r>
        <w:rPr/>
        <w:t xml:space="preserve"> </w:t>
      </w:r>
      <w:r>
        <w:rPr>
          <w:sz w:val="28"/>
          <w:szCs w:val="28"/>
        </w:rPr>
        <w:t>сельского поселения «Толбагинское» в бюджет муниципального района на 2019 год в соответствии с заключенными соглашениями о передаче части полномочий бюджетам другого уровня в сумме 766734 рублей</w:t>
      </w:r>
      <w:r>
        <w:rPr/>
        <w:t xml:space="preserve"> </w:t>
      </w:r>
      <w:r>
        <w:rPr>
          <w:sz w:val="28"/>
          <w:szCs w:val="28"/>
        </w:rPr>
        <w:t>согласно приложению №4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ельского поселения «Толбагинское» на 2019 год согласно приложению №5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олбагинское»</w:t>
        <w:tab/>
        <w:tab/>
        <w:tab/>
        <w:tab/>
        <w:t>С.В. Кар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«Об утверждении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отчета  об  исполнении бюджета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за 2019 год» от 30.04.20 20 №14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сельского поселения «Толбагинское» по кодам бюджетной классифик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9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984"/>
        <w:gridCol w:w="1560"/>
        <w:gridCol w:w="1417"/>
      </w:tblGrid>
      <w:tr>
        <w:trPr>
          <w:trHeight w:val="1490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 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значения на 2019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ено за 2019год </w:t>
            </w:r>
          </w:p>
        </w:tc>
      </w:tr>
      <w:tr>
        <w:trPr>
          <w:trHeight w:val="70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433,26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62,23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62,23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К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2,23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К РФ (сумма платежа (перерасчеты, недоимка и задолженность по соответствующему платежу, в т.ч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63,93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К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К РФ (пени по соответствующему платеж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ов и других лиц, занимающихся частной практикой в соответствии со статьями 227 Налогового кодекса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ов и других лиц, занимающихся частной практикой в соответствии со статьями 227 Налогового кодекса РФ (суммы денежных взысканий (штрафов) по соответствующему платежу, согласно законодательству Р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71,03</w:t>
            </w:r>
          </w:p>
        </w:tc>
      </w:tr>
      <w:tr>
        <w:trPr>
          <w:trHeight w:val="2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,44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,44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ч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,14</w:t>
            </w:r>
          </w:p>
        </w:tc>
      </w:tr>
      <w:tr>
        <w:trPr>
          <w:trHeight w:val="89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0</w:t>
            </w:r>
          </w:p>
        </w:tc>
      </w:tr>
      <w:tr>
        <w:trPr>
          <w:trHeight w:val="26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359</w:t>
            </w:r>
          </w:p>
        </w:tc>
      </w:tr>
      <w:tr>
        <w:trPr>
          <w:trHeight w:val="28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52</w:t>
            </w:r>
          </w:p>
        </w:tc>
      </w:tr>
      <w:tr>
        <w:trPr>
          <w:trHeight w:val="28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52</w:t>
            </w:r>
          </w:p>
        </w:tc>
      </w:tr>
      <w:tr>
        <w:trPr>
          <w:trHeight w:val="1212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22,46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4</w:t>
            </w:r>
          </w:p>
        </w:tc>
      </w:tr>
      <w:tr>
        <w:trPr>
          <w:trHeight w:val="28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1,59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1,59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5,49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28,38</w:t>
            </w:r>
          </w:p>
        </w:tc>
      </w:tr>
      <w:tr>
        <w:trPr>
          <w:trHeight w:val="78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78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</w:t>
            </w:r>
            <w:r>
              <w:rPr>
                <w:bCs/>
                <w:sz w:val="20"/>
                <w:szCs w:val="20"/>
              </w:rPr>
              <w:t xml:space="preserve">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41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168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71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00000000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71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50100000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71</w:t>
            </w:r>
          </w:p>
        </w:tc>
      </w:tr>
      <w:tr>
        <w:trPr>
          <w:trHeight w:val="3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700000 0000001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 1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622,97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79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7921,6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79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7921,6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5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615571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900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900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571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571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1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196,8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1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196,8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0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450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4500</w:t>
            </w:r>
          </w:p>
        </w:tc>
      </w:tr>
      <w:tr>
        <w:trPr>
          <w:trHeight w:val="2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6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653,8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4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403,8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4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403,8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0</w:t>
            </w:r>
          </w:p>
        </w:tc>
      </w:tr>
      <w:tr>
        <w:trPr>
          <w:trHeight w:val="212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415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3544,57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9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"/>
        <w:gridCol w:w="545"/>
        <w:gridCol w:w="1388"/>
        <w:gridCol w:w="571"/>
        <w:gridCol w:w="1144"/>
        <w:gridCol w:w="1603"/>
      </w:tblGrid>
      <w:tr>
        <w:trPr>
          <w:trHeight w:val="184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318" w:type="dxa"/>
            <w:gridSpan w:val="3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ложение № 2                                           к  решению "Об утверждении отчета об исполнении бюджета  за 2019 год" от 30.04.2020 № 144</w:t>
            </w:r>
          </w:p>
        </w:tc>
      </w:tr>
      <w:tr>
        <w:trPr>
          <w:trHeight w:val="861" w:hRule="atLeast"/>
        </w:trPr>
        <w:tc>
          <w:tcPr>
            <w:tcW w:w="99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сельского поселения "Толбагинское" по разделам, подразделам, целевым статьям и видам расходов классификации расходов бюджетов сельского поселения "Толбагинское" за 2019 год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сходов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 план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2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3821,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55355,35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549,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6729,27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569865,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566045,68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20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569865,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566045,6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Фонд оплаты труд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20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569865,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566045,68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41683,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41683,5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41683,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41683,5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Фонд оплаты труд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41683,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41683,5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их органов исполнительной власти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46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4617,12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418346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412502,8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20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418346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412502,8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20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385846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380002,8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20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385846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380002,8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20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32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325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20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2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28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285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20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40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22114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22114,2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22114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22114,2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22114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22114,28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22114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22114,2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84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19733,26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98,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398,9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8,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398,9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11398,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11398,9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11398,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11398,9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S81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S81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6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S81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выплату текущего характера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S81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8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3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93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864142,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755340,7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93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159641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143173,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93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159641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143173,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93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54663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454565,17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93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54663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454565,17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93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57870,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57602,16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93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8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214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2149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93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8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12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плата иных платеж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93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8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35260,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34992,16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452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269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7269,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452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366779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366779,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452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366779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366779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452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704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7049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452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2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612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6124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452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9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925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5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04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045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04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045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04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045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/>
            </w:pPr>
            <w:r>
              <w:rPr/>
              <w:t>00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04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/>
            </w:pPr>
            <w:r>
              <w:rPr/>
              <w:t>1045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75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5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92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5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00092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6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25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00092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6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25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рай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7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5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07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37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75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плата иных платеж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07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37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75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8254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2540,8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79510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8254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2540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79510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8254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2540,8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79510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8254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2540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8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886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8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886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еспечение деятельности учреждений дорож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3512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5888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88863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31512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5888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8886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31512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5888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88863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31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31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60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687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2316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60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687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2316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60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687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231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 вопросы в области окружающей сре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7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ругие  вопросы в области окружающей сре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7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00S72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297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97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00S72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297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97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00S72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297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970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2,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202,4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2,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202,4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рай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7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07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5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07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5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44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6,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9136,7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440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9136,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9136,7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440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9136,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9136,7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440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9136,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9136,7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44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5,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565,6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442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7565,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7565,6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442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7565,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7565,6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442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17565,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7565,6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бюджетной системы Р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7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673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муниципальных образований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7667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76673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005201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7667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6673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4152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29261,58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485"/>
        <w:gridCol w:w="545"/>
        <w:gridCol w:w="1425"/>
        <w:gridCol w:w="522"/>
        <w:gridCol w:w="1134"/>
        <w:gridCol w:w="1200"/>
      </w:tblGrid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ложение № 3                                           к  решению "Об утверждении отчета об исполнении бюджета  за 2019 год" от 30.04.2020 № 144</w:t>
            </w:r>
          </w:p>
        </w:tc>
      </w:tr>
      <w:tr>
        <w:trPr>
          <w:trHeight w:val="1132" w:hRule="atLeast"/>
        </w:trPr>
        <w:tc>
          <w:tcPr>
            <w:tcW w:w="95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сельского поселения "Толбагинское" по разделам, подразделам,  целевым статьям и видам расходов классификации расходов бюджетов в ведомственной структуре расходов бюджета сельского поселения "Толбагинское" за 2019 год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 пла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3821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5355,35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549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045,68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9865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045,68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20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9865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045,68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20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9865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045,68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83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83,59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83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83,59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83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83,59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46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17,12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8346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502,84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8346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502,84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5846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002,84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5846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002,84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1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14,28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1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14,28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1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14,28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1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14,28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9733,26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98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8,93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8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8,93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398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398,93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S8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398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398,93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S81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S81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S81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у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S81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9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4142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5340,73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9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9641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3173,4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9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9641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3173,4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9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63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4565,17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9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63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4565,17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9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870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602,16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9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49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9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9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260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92,16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45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269,3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45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7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779,3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45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7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779,3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45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9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45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4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45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5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5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5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5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5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5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92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092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5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092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5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70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70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70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4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40,8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79510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4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40,8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79510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4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40,8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79510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4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40,8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863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863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351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886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3151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8863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3151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8863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1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16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600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16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600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16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600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16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S72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0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S72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0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S72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0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S72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0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2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2,43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2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2,43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70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70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70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44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6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36,79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440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36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36,79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440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36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36,79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440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36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36,79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44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5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5,64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44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65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65,64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44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65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65,64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44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65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65,6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734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34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520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34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415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29261,58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left="6096" w:right="-5" w:hanging="0"/>
        <w:jc w:val="center"/>
        <w:rPr/>
      </w:pPr>
      <w:r>
        <w:rPr/>
        <w:t>Приложение № 4</w:t>
      </w:r>
    </w:p>
    <w:p>
      <w:pPr>
        <w:pStyle w:val="Normal"/>
        <w:ind w:left="6096" w:right="-5" w:hanging="0"/>
        <w:jc w:val="center"/>
        <w:rPr/>
      </w:pPr>
      <w:r>
        <w:rPr/>
        <w:t>к решению «Об утверждении</w:t>
      </w:r>
    </w:p>
    <w:p>
      <w:pPr>
        <w:pStyle w:val="Normal"/>
        <w:ind w:left="6096" w:right="-5" w:hanging="0"/>
        <w:jc w:val="center"/>
        <w:rPr/>
      </w:pPr>
      <w:r>
        <w:rPr/>
        <w:t>отчета об  исполнении бюджета</w:t>
      </w:r>
    </w:p>
    <w:p>
      <w:pPr>
        <w:pStyle w:val="Normal"/>
        <w:ind w:left="6096" w:right="-5" w:hanging="0"/>
        <w:jc w:val="center"/>
        <w:rPr/>
      </w:pPr>
      <w:r>
        <w:rPr/>
        <w:t>а 2019 год» от 30.04.2020 №144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ем межбюджетных трансфертов, предоставляемых из бюджета сельского поселения «Толбагинское» в  бюджет муниципального района  за 2019 год в соответствии с заключенными соглашениями о передаче части полномочий бюджетам другого уровн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48"/>
        <w:gridCol w:w="1908"/>
        <w:gridCol w:w="146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Утверждено,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на исполнение полномочий организации культурного досуга на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529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5297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на исполнение полномочий организации контрольного орга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37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376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667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66734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«Об утверждении </w:t>
      </w:r>
    </w:p>
    <w:p>
      <w:pPr>
        <w:pStyle w:val="Normal"/>
        <w:jc w:val="right"/>
        <w:rPr/>
      </w:pPr>
      <w:r>
        <w:rPr/>
        <w:t>отчета об исполнении бюджета</w:t>
      </w:r>
    </w:p>
    <w:p>
      <w:pPr>
        <w:pStyle w:val="Normal"/>
        <w:jc w:val="right"/>
        <w:rPr/>
      </w:pPr>
      <w:r>
        <w:rPr/>
        <w:t>за 2019 год»  от 06.04.2020 № 144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сельского поселения «Толбагинское»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55"/>
        <w:gridCol w:w="2975"/>
        <w:gridCol w:w="1374"/>
        <w:gridCol w:w="1703"/>
      </w:tblGrid>
      <w:tr>
        <w:trPr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175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главного администратор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,01</w:t>
            </w:r>
          </w:p>
        </w:tc>
      </w:tr>
      <w:tr>
        <w:trPr>
          <w:trHeight w:val="105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местными бюджетами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  0000 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 счетах по учету средств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7,01</w:t>
            </w:r>
          </w:p>
        </w:tc>
      </w:tr>
      <w:tr>
        <w:trPr>
          <w:trHeight w:val="63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64152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61615,31</w:t>
            </w:r>
          </w:p>
        </w:tc>
      </w:tr>
      <w:tr>
        <w:trPr>
          <w:trHeight w:val="54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-5464152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-5361615,31</w:t>
            </w:r>
          </w:p>
        </w:tc>
      </w:tr>
      <w:tr>
        <w:trPr>
          <w:trHeight w:val="83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-5464152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-5361615,31</w:t>
            </w:r>
          </w:p>
        </w:tc>
      </w:tr>
      <w:tr>
        <w:trPr>
          <w:trHeight w:val="64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5464152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7332,32</w:t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5464152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5367332,32</w:t>
            </w:r>
          </w:p>
        </w:tc>
      </w:tr>
      <w:tr>
        <w:trPr>
          <w:trHeight w:val="105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5464152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5367332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21:00Z</dcterms:created>
  <dc:creator>User</dc:creator>
  <dc:description/>
  <cp:keywords/>
  <dc:language>en-US</dc:language>
  <cp:lastModifiedBy>User</cp:lastModifiedBy>
  <cp:lastPrinted>2020-04-08T08:24:00Z</cp:lastPrinted>
  <dcterms:modified xsi:type="dcterms:W3CDTF">2020-05-29T00:39:00Z</dcterms:modified>
  <cp:revision>7</cp:revision>
  <dc:subject/>
  <dc:title/>
</cp:coreProperties>
</file>