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 СЕЛЬСКОГО ПОСЕЛЕНИЯ «ТОЛБАГИНСКО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06»   июня  2018   г.                                                                       № 67  </w:t>
        <w:tab/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ИЗМЕНЕНИЙ В ПРАВИЛА ЗЕМЛЕПОЛЬЗ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СТРОЙКИ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ОЛБАГИНСКОЕ» ЗАБАЙКА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4 федерального закона «Об общих принципах организации местного самоуправления в Российской Федерации», в соответствии с пунктом 4, пунктом 3 части 6 статьи 30,  пунктом 2 статьи 38   Градостроительного кодекса Российской Федерации, в целях обеспечения градостроительного регулирования на территории сельского поселения  «Толбагинское» Забайкальского края Совет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изменения в Правила землепользования и застройки муниципального образования  «Толбагинское» Забайкальского края. Общая часть, согласно приложению №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Карту  зон с особыми условиями использования территории и карту территориального зонирования муниципального образования «Толбагинское», согласно приложению №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изменения в решение Совета сельского поселения «Толбагинское» от 21.04.2014г. № 78 «Об утверждении Правил землепользования и застройки  сельского поселения «Толбагинское» муниципального района «Петровск-Забайкальский район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на информационном стенде расположенном по адресу: с. Толбага ул. Почтовая 20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решения возложить на главу администрации сельского поселения " Толбагинское " Карпова Сергея Владимиро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олбагинское»      </w:t>
        <w:tab/>
        <w:tab/>
        <w:tab/>
        <w:t xml:space="preserve">                                                  С.В. Карп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6379" w:hanging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от     06.06.2018 г. № 6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осимые изменения в Правила землепользования и застройки муниципального образования  «Толбагинское» Забайкальского края. Общая част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Пункт 1 статьи 11  «Разработка проекта Карты зонирования и других картографических документов» дополнить следующими сло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 Статью 17 Правил  читать в ново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«Разработка и утверждение градостроительных регламент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Для всех территориальных зон поселения Правилами устанавливаются градостроительные регламенты, включающи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иды разрешенного использования земельных участков и объектов капитального строи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ельные размеры земельных участков и предельные параметры разрешенного строительства, реконструкции объектов капитального строи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ые регламенты разрабатываются по заказу Администрации муниципального образования  «Толбагинское» разработчиком и утверждаются Советом муниципального поселения «Толбагинское» в порядке, установленном настоящими Правилами, Уставом муниципального образования  «Толбагинско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я 21. Жилые зоны и виды разрешенного использования земельных учас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лова:</w:t>
      </w:r>
    </w:p>
    <w:p>
      <w:pPr>
        <w:pStyle w:val="Normal"/>
        <w:spacing w:lineRule="auto" w:line="240" w:before="0" w:after="120"/>
        <w:ind w:firstLine="99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а малоэтажной жилой застройки (Ж3)</w:t>
      </w:r>
      <w:r>
        <w:rPr>
          <w:rFonts w:cs="Times New Roman" w:ascii="Times New Roman" w:hAnsi="Times New Roman"/>
          <w:sz w:val="28"/>
          <w:szCs w:val="28"/>
        </w:rPr>
        <w:t xml:space="preserve"> - используется преимущественно для размещения блокированных и индивидуальных жилых домов коттеджного типа низкой этажности (до 3 этажей) с придомовыми участками </w:t>
      </w:r>
      <w:r>
        <w:rPr>
          <w:rFonts w:cs="Times New Roman" w:ascii="Times New Roman" w:hAnsi="Times New Roman"/>
          <w:bCs/>
          <w:sz w:val="28"/>
          <w:szCs w:val="28"/>
        </w:rPr>
        <w:t>для ведения личного хозяйства, не требующего организации санитарно-защитных зон 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разрешенного исполь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/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5178"/>
        <w:gridCol w:w="1353"/>
      </w:tblGrid>
      <w:tr>
        <w:trPr>
          <w:trHeight w:val="285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оянное проживание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о стоящие жилые дома на одну семь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</w:p>
        </w:tc>
      </w:tr>
      <w:tr>
        <w:trPr>
          <w:trHeight w:val="28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локированные жилые дома на одну семь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</w:p>
        </w:tc>
      </w:tr>
      <w:tr>
        <w:trPr>
          <w:trHeight w:val="28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квартирные жилые до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99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а малоэтажной жилой застройки (Ж3)</w:t>
      </w:r>
      <w:r>
        <w:rPr>
          <w:rFonts w:cs="Times New Roman" w:ascii="Times New Roman" w:hAnsi="Times New Roman"/>
          <w:sz w:val="28"/>
          <w:szCs w:val="28"/>
        </w:rPr>
        <w:t xml:space="preserve"> - используется преимущественно для размещения блокированных и индивидуальных жилых домов коттеджного типа низкой этажности (до 3 этажей) с придомовыми участками </w:t>
      </w:r>
      <w:r>
        <w:rPr>
          <w:rFonts w:cs="Times New Roman" w:ascii="Times New Roman" w:hAnsi="Times New Roman"/>
          <w:bCs/>
          <w:sz w:val="28"/>
          <w:szCs w:val="28"/>
        </w:rPr>
        <w:t>для ведения личного хозяйства, не требующего организации санитарно-защитных зон 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разрешенного исполь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/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5178"/>
        <w:gridCol w:w="1353"/>
      </w:tblGrid>
      <w:tr>
        <w:trPr>
          <w:trHeight w:val="285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оянное проживание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о стоящие жилые дома на одну семь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</w:p>
        </w:tc>
      </w:tr>
      <w:tr>
        <w:trPr>
          <w:trHeight w:val="28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локированные жилые дома на одну семь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</w:p>
        </w:tc>
      </w:tr>
      <w:tr>
        <w:trPr>
          <w:trHeight w:val="28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квартирные жилые до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28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лова: </w:t>
      </w:r>
    </w:p>
    <w:p>
      <w:pPr>
        <w:pStyle w:val="Normal"/>
        <w:spacing w:lineRule="auto" w:line="240" w:before="0" w:after="120"/>
        <w:ind w:left="-14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а индивидуальной малоэтажной жилой застройки (Ж4)</w:t>
      </w:r>
      <w:r>
        <w:rPr>
          <w:rFonts w:cs="Times New Roman" w:ascii="Times New Roman" w:hAnsi="Times New Roman"/>
          <w:sz w:val="28"/>
          <w:szCs w:val="28"/>
        </w:rPr>
        <w:t xml:space="preserve"> - используется преимущественно для размещения блокированных и индивидуальных жилых домов с придомовыми участками </w:t>
      </w:r>
      <w:r>
        <w:rPr>
          <w:rFonts w:cs="Times New Roman" w:ascii="Times New Roman" w:hAnsi="Times New Roman"/>
          <w:bCs/>
          <w:sz w:val="28"/>
          <w:szCs w:val="28"/>
        </w:rPr>
        <w:t>для ведения личного хозяйства, не требующего организации санитарно-защитных зон в границах  населенных пунктов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разрешенного исполь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/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242"/>
        <w:gridCol w:w="1259"/>
      </w:tblGrid>
      <w:tr>
        <w:trPr>
          <w:trHeight w:val="285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оянное проживание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о стоящие жилые дома на одну семь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</w:p>
        </w:tc>
      </w:tr>
      <w:tr>
        <w:trPr>
          <w:trHeight w:val="285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локированные жилые дома на одну семь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</w:p>
        </w:tc>
      </w:tr>
      <w:tr>
        <w:trPr>
          <w:trHeight w:val="285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квартирные жилые до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99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а индивидуальной малоэтажной жилой застройки (Ж4)</w:t>
      </w:r>
      <w:r>
        <w:rPr>
          <w:rFonts w:cs="Times New Roman" w:ascii="Times New Roman" w:hAnsi="Times New Roman"/>
          <w:sz w:val="28"/>
          <w:szCs w:val="28"/>
        </w:rPr>
        <w:t xml:space="preserve"> - используется преимущественно для размещения блокированных и индивидуальных жилых домов с придомовыми участками </w:t>
      </w:r>
      <w:r>
        <w:rPr>
          <w:rFonts w:cs="Times New Roman" w:ascii="Times New Roman" w:hAnsi="Times New Roman"/>
          <w:bCs/>
          <w:sz w:val="28"/>
          <w:szCs w:val="28"/>
        </w:rPr>
        <w:t>для ведения личного хозяйства, не требующего организации санитарно-защитных зон в границах  населенных пунктов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разрешенного исполь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/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242"/>
        <w:gridCol w:w="1259"/>
      </w:tblGrid>
      <w:tr>
        <w:trPr>
          <w:trHeight w:val="285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оянное проживание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о стоящие жилые дома на одну семь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</w:p>
        </w:tc>
      </w:tr>
      <w:tr>
        <w:trPr>
          <w:trHeight w:val="285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локированные жилые дома на одну семь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</w:p>
        </w:tc>
      </w:tr>
      <w:tr>
        <w:trPr>
          <w:trHeight w:val="285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квартирные жилые до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атью 28 Правил чита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8. 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. 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1.  </w:t>
      </w:r>
      <w:r>
        <w:rPr>
          <w:rFonts w:cs="Times New Roman" w:ascii="Times New Roman" w:hAnsi="Times New Roman"/>
          <w:sz w:val="28"/>
          <w:szCs w:val="28"/>
        </w:rPr>
        <w:t xml:space="preserve">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 устанавливаются </w:t>
      </w:r>
      <w:r>
        <w:rPr>
          <w:rFonts w:cs="Times New Roman" w:ascii="Times New Roman" w:hAnsi="Times New Roman"/>
          <w:iCs/>
          <w:sz w:val="28"/>
          <w:szCs w:val="28"/>
        </w:rPr>
        <w:t>настоящими Правилами.  Предельные размеры земельных участков и предельные параметры разрешенного строительства, реконструкции объектов капитального строительства установлены в следующем составе:</w:t>
      </w:r>
    </w:p>
    <w:p>
      <w:pPr>
        <w:pStyle w:val="Normal"/>
        <w:shd w:fill="FFFFFF" w:val="clear"/>
        <w:spacing w:lineRule="auto" w:line="240" w:before="0" w:after="0"/>
        <w:ind w:left="38" w:right="58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инимальная площадь земельного участка;</w:t>
      </w:r>
    </w:p>
    <w:p>
      <w:pPr>
        <w:pStyle w:val="Normal"/>
        <w:shd w:fill="FFFFFF" w:val="clear"/>
        <w:spacing w:lineRule="auto" w:line="240" w:before="0" w:after="0"/>
        <w:ind w:left="38" w:right="58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аксимальное или минимальное количество этажей или/и максимальная или минимальная высота зданий, строений, сооружений на территории земельного участка;</w:t>
      </w:r>
    </w:p>
    <w:p>
      <w:pPr>
        <w:pStyle w:val="Normal"/>
        <w:shd w:fill="FFFFFF" w:val="clear"/>
        <w:spacing w:lineRule="auto" w:line="240" w:before="0" w:after="0"/>
        <w:ind w:left="38" w:right="58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инимальные отступы от границ земельных участков зданий, строений, сооружений;</w:t>
      </w:r>
    </w:p>
    <w:p>
      <w:pPr>
        <w:pStyle w:val="Normal"/>
        <w:shd w:fill="FFFFFF" w:val="clear"/>
        <w:spacing w:lineRule="auto" w:line="240" w:before="0" w:after="0"/>
        <w:ind w:left="38" w:right="58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аксимальная общая площадь объектов капитального строительства нежилого назначения на территории земельных участков в границах зон жилой застройки.</w:t>
      </w:r>
    </w:p>
    <w:p>
      <w:pPr>
        <w:pStyle w:val="Normal"/>
        <w:shd w:fill="FFFFFF" w:val="clear"/>
        <w:spacing w:lineRule="auto" w:line="240" w:before="0" w:after="0"/>
        <w:ind w:left="38" w:right="58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2. В части предельных размеров земельных участков и предельных параметров разрешенного строительства, реконструкции объектов капитального строительства градостроительными регламентами установлены общие требования, относящиеся ко всем выделенным территориальным зонам в целом, указанные в настоящем разделе, и частные требования, относящиеся к каждой из выделенных территориальных зон в отдельности, указанные в настоящих Правилах.</w:t>
      </w:r>
    </w:p>
    <w:p>
      <w:pPr>
        <w:pStyle w:val="Normal"/>
        <w:shd w:fill="FFFFFF" w:val="clear"/>
        <w:spacing w:lineRule="auto" w:line="240" w:before="0" w:after="0"/>
        <w:ind w:left="38" w:right="58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.3. В случае, если в градостроительном регламенте применительно к определенной территориальной зоне не устанавливаются предельные (минимальные и (или) максимальные) размеры земельных участков, в том числе их площадь, и (или) предусмотренные</w:t>
      </w:r>
      <w:r>
        <w:rPr>
          <w:rFonts w:eastAsia="Arial Unicode MS"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редельные параметры разрешенного строительства, реконструкции объектов капитального строительства, непосредственно в градостроительном регламенте применительно к этой территориальной зоне указывается, что такие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граничения использования территорий в границах зон охраны объектов культурного наслед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ование земельных участков или иного недвижимого имущества, которое не является объектом культурного наследия и расположено в пределах границ зон объектов культурного наследия, опреде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градостроительным регламентом, установленным Правилами применительно к территориальной зоне, в границах которой расположено недвижимое имущество в соответствии с картой градостроительного зонирования территории поселения, с учетом ограничений, установленных настоящей стать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граничениями, установленными Федеральным законом «Об объектах культурного наследия (памятниках истории и культуры) народов Российской Федер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еречень зон охраны водных объектов и ограничения использования территорий в границах зон охраны водных объек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одержание указанного режима определено Водным кодексом Российской Федерации. На территории водоохранных зон 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использование сточных вод для удобрения поч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осуществление авиационных мер по борьбе с вредителями и болезнями раст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вижение и стоянка автотранспортных средств (кроме специальных авто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) сброс сточных, в том числе дренажных, в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границах прибрежных защитных полос, наряду с вышеперечисленными ограничениями, запреща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распашка зем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размещение отвалов размываемых грун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выпас сельскохозяйственных животных и организация для них летних лагерей, ван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В границах водоохранных зон допускае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3. Ограничения использования территорий в границах санитарно-защитных зо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 территории санитарно-защитных зон (далее - СЗЗ) в соответствии с законодательством Российской Федерации, в том числе в соответствии с Федеральным законом «О санитарно-эпидемиологическом благополучии населения», устанавливается специальный режим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Содержание указанного режима определено в соответствии с СанПиНом 2.2.1/2.1.1.1200-03 санитарно-эпидемиологическими правилами и нормативами "Санитарно-защитные зоны и санитарная классификация предприятий, сооружений и иных объектов" в составе требований к использованию, организации и благоустройству СЗ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В границах санитарно-защитных зон не допускается размещ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жилую застройку, включая отдельные жилые дом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ландшафтно-рекреационные зон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зоны отдых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территории курортов, санаториев и домов отдых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) территории садоводческих товариществ и коттеджной застройки, коллективных или индивидуальных дачных и садово-огородных участк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другие территории с нормируемыми показателями качества среды об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спортивные сооруж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8) детские площадк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) образовательные и детские учрежде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) лечебно-профилактические и оздоровительные учреждения общего поль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 санитарно-защитной зоне и на территории объектов других отраслей промышленности не допускается размещ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объекты пищевых отраслей промышленности, оптовые склады продовольственного сырья и пищевых продук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иное не установлено на карте градостроительного зонирования территории поселения, санитарно-защитные зоны производственных, коммунальных, сельскохозяйственных, инженерных и иных объектов, для которых установление санитарно-защитной зоны является обязательным, не должны выходить за границы территориальной зоны, в которой расположены соответствующие объекты, и границы прилегающей территориальной зоны санитарно-защит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граничение использования территорий в границах зон затопления и подто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 территории зон затопления и подтопления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 границах зон затопления,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границах зон затопления, подтопления запрещ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спользование сточных вод в целях регулирования плодородия поч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авиационных мер по борьбе с вредными органи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Границы зон затопления, подтопления определяются в порядке, установленном Правительством Российской Федерации. Зоны затопления, подтопления после их утверждения в установленном действующим законодательством порядке, включаются в Правила ПЗ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Зона индивидуальной малоэтажной жилой застройки (Ж4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разрешенного исполь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242"/>
        <w:gridCol w:w="1259"/>
      </w:tblGrid>
      <w:tr>
        <w:trPr>
          <w:trHeight w:val="285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оянное проживание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о стоящие жилые дома на одну семь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</w:tr>
      <w:tr>
        <w:trPr>
          <w:trHeight w:val="285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локированные жилые дома на одну семь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</w:tr>
      <w:tr>
        <w:trPr>
          <w:trHeight w:val="285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13" w:before="0" w:after="0"/>
        <w:ind w:left="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от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06.2018 г. № 6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рта существующего использования территории поселения (применительно к территории н п Толбага) </w:t>
      </w:r>
    </w:p>
    <w:p>
      <w:pPr>
        <w:pStyle w:val="Bodytext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сштаб 1:5 000</w:t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5095</wp:posOffset>
            </wp:positionH>
            <wp:positionV relativeFrom="paragraph">
              <wp:posOffset>51435</wp:posOffset>
            </wp:positionV>
            <wp:extent cx="5636260" cy="5287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13665</wp:posOffset>
            </wp:positionH>
            <wp:positionV relativeFrom="paragraph">
              <wp:posOffset>107950</wp:posOffset>
            </wp:positionV>
            <wp:extent cx="5706745" cy="5706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52705</wp:posOffset>
            </wp:positionH>
            <wp:positionV relativeFrom="paragraph">
              <wp:posOffset>57150</wp:posOffset>
            </wp:positionV>
            <wp:extent cx="5875655" cy="5887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-45085</wp:posOffset>
            </wp:positionH>
            <wp:positionV relativeFrom="paragraph">
              <wp:posOffset>227330</wp:posOffset>
            </wp:positionV>
            <wp:extent cx="5866130" cy="58585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13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текст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Знак4"/>
    <w:qFormat/>
    <w:rPr>
      <w:rFonts w:cs="Times New Roman"/>
      <w:color w:val="000000"/>
      <w:sz w:val="24"/>
      <w:szCs w:val="24"/>
    </w:rPr>
  </w:style>
  <w:style w:type="character" w:styleId="8">
    <w:name w:val="Основной текст (8)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dytext2">
    <w:name w:val="Body text (2)_"/>
    <w:qFormat/>
    <w:rPr>
      <w:sz w:val="27"/>
      <w:szCs w:val="27"/>
      <w:shd w:fill="FFFFFF" w:val="clear"/>
    </w:rPr>
  </w:style>
  <w:style w:type="character" w:styleId="Bodytext3">
    <w:name w:val="Body text (3)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900" w:after="12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360" w:after="36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48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173" w:before="0" w:after="60"/>
      <w:jc w:val="center"/>
    </w:pPr>
    <w:rPr>
      <w:rFonts w:ascii="Times New Roman" w:hAnsi="Times New Roman" w:cs="Times New Roman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0:00Z</dcterms:created>
  <dc:creator>Толбага</dc:creator>
  <dc:description/>
  <cp:keywords/>
  <dc:language>en-US</dc:language>
  <cp:lastModifiedBy>User</cp:lastModifiedBy>
  <cp:lastPrinted>2016-11-01T11:20:00Z</cp:lastPrinted>
  <dcterms:modified xsi:type="dcterms:W3CDTF">2018-07-02T06:25:00Z</dcterms:modified>
  <cp:revision>3</cp:revision>
  <dc:subject/>
  <dc:title>Проект</dc:title>
</cp:coreProperties>
</file>