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ТОЛБАГИНСКОЕ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июля 2022 </w:t>
      </w:r>
      <w:r>
        <w:rPr>
          <w:rFonts w:cs="Times New Roman" w:ascii="Times New Roman" w:hAnsi="Times New Roman"/>
          <w:sz w:val="28"/>
        </w:rPr>
        <w:t xml:space="preserve"> года   </w:t>
        <w:tab/>
        <w:tab/>
        <w:tab/>
        <w:tab/>
        <w:tab/>
        <w:tab/>
        <w:t xml:space="preserve">  </w:t>
        <w:tab/>
        <w:tab/>
        <w:tab/>
        <w:t xml:space="preserve"> №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</w:rPr>
        <w:t>с.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Толбагинское» от 31 мая 2017 года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 размере и условиях оплаты труд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«Толбагинско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Забайкальского края </w:t>
      </w: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1 апреля 2022 года № 130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возникшей необходимостью, Совет сельского поселения «Толбагинское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  «О размере и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муниципальных служащих сельского поселения «Толбагинское», утвержденное решением Совета сельского поселения «Толбагинское» от 31 мая 2017 года  № 3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е  к Положению «О размере и условиях оплаты труда муниципальных служащих сельского поселения «Толбагинское»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бнародования, распространяя свое действие на правоотношения, возникшие с 01 июля 2022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информационном стенде по адресу: Забайкальский край, Петровск-Забайкальский район, с.Толбага, ул. Почтовая, 20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олбагинское»</w:t>
        <w:tab/>
        <w:tab/>
        <w:tab/>
        <w:tab/>
        <w:t xml:space="preserve">     Н.В. Реше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«Толбагинское»                       А.Б. Цыб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ложению о размере и условиях оплаты труда муниципальных служащих сельского поселения «Толбагинское» 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*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Толбагинское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- должности категории «Руководител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-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8:00Z</dcterms:created>
  <dc:creator>punsh</dc:creator>
  <dc:description/>
  <cp:keywords/>
  <dc:language>en-US</dc:language>
  <cp:lastModifiedBy>User</cp:lastModifiedBy>
  <cp:lastPrinted>2022-07-06T08:57:00Z</cp:lastPrinted>
  <dcterms:modified xsi:type="dcterms:W3CDTF">2023-07-20T03:40:00Z</dcterms:modified>
  <cp:revision>4</cp:revision>
  <dc:subject/>
  <dc:title/>
</cp:coreProperties>
</file>