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СЕЛЬСКОГО ПОСЕЛЕНИЯ «ТОЛБАГИ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</w:t>
      </w:r>
      <w:r>
        <w:rPr/>
        <w:t xml:space="preserve">   </w:t>
      </w:r>
    </w:p>
    <w:p>
      <w:pPr>
        <w:pStyle w:val="Normal"/>
        <w:jc w:val="both"/>
        <w:rPr/>
      </w:pPr>
      <w:r>
        <w:rPr/>
        <w:t>01 июля  2022  года                                                                                  № 4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Толбаг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вета сельского поселения «Толбагинское» от 31.05.2017г. № 32 «О денежном вознаграждении лиц, замещающих муниципальные должности в органах местного самоуправления сельского поселения «Толбагинское»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ab/>
        <w:t xml:space="preserve">В соответствии  с постановлением Правительства Забайкальского края от 11 апреля 2022 года № 130 «О внесении изменений в Методику расчета нормативов формирования расходов на содержание органов местного самоуправления муниципальных образований Забайкальского края», руководствуясь статьей 27 Устава сельского поселения «Толбагинское», Совет сельского поселения «Толбагинское» </w:t>
      </w: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Внести в раздел 2 решения </w:t>
      </w:r>
      <w:r>
        <w:rPr>
          <w:bCs/>
        </w:rPr>
        <w:t>Совета сельского поселения «Толбагинское» от 31 мая 2017 года № 32 «О денежном вознаграждении и предоставлении отпуска лицам, замещающим муниципальные должности на постоянной основе в органах местного самоуправления сельского поселения «Толбагинское»  следующее изменение:</w:t>
      </w:r>
    </w:p>
    <w:p>
      <w:pPr>
        <w:pStyle w:val="Normal"/>
        <w:ind w:firstLine="567"/>
        <w:jc w:val="both"/>
        <w:rPr/>
      </w:pPr>
      <w:r>
        <w:rPr>
          <w:bCs/>
        </w:rPr>
        <w:t>пункт 3.1. Положения о   денежном вознаграждении и предоставлении отпуска лицам, замещающим муниципальные должности на постоянной основе в органах местного самоуправления сельского поселения «Толбагинское»   читать: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</w:rPr>
        <w:t>«3.1. должностного оклада в размере 4606 рубль».</w:t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июля 2022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решение обнародовать на информационном стенде по адресу: Забайкальский край, Петровск-Забайкальский район, с.Толбага, ул.Почтовая,20а  и  на официальном сайте органов местного самоуправления  сельского поселения «Толбагинское».</w:t>
      </w:r>
    </w:p>
    <w:p>
      <w:pPr>
        <w:pStyle w:val="ConsNormal"/>
        <w:widowControl/>
        <w:suppressAutoHyphens w:val="true"/>
        <w:ind w:right="0" w:firstLine="928"/>
        <w:jc w:val="both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сельского поселения «Толбагинское»</w:t>
        <w:tab/>
        <w:tab/>
        <w:tab/>
        <w:tab/>
        <w:t xml:space="preserve">     Н.В. Решет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сельского поселения «Толбагинское»                       А.Б. Цыбы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39:00Z</dcterms:created>
  <dc:creator>Business</dc:creator>
  <dc:description/>
  <cp:keywords/>
  <dc:language>en-US</dc:language>
  <cp:lastModifiedBy>User</cp:lastModifiedBy>
  <cp:lastPrinted>2022-07-05T15:41:00Z</cp:lastPrinted>
  <dcterms:modified xsi:type="dcterms:W3CDTF">2022-07-25T02:02:00Z</dcterms:modified>
  <cp:revision>3</cp:revision>
  <dc:subject/>
  <dc:title/>
</cp:coreProperties>
</file>