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сельского поселения «Толба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» дека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                                                                                 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лбага</w:t>
      </w:r>
    </w:p>
    <w:p>
      <w:pPr>
        <w:pStyle w:val="Normal"/>
        <w:spacing w:lineRule="auto" w:line="240" w:before="0" w:after="0"/>
        <w:ind w:left="19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ПЛАНА СОЦИАЛЬНО-ЭКОНОМИЧЕСКОГО РАЗВИТИЯ  СЕЛЬСКОГО ПОСЕЛЕНИЯ «ТОЛБАГИНСКОЕ»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4 Закона Забайкальского края от 22 декабря 2009 года №322-ЗЗК «О стратегическом планировании в Забайкальском крае», с пунктом 5 статьи 9 Устава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>»,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одовой план социально-экономического развития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ом стенде администрации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» по адресу: с.Толбага, ул. Почтовая, 20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В. Карп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лбаги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8» декабря  2017 года №48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ПЛАН</w:t>
      </w:r>
    </w:p>
    <w:p>
      <w:pPr>
        <w:pStyle w:val="Style17"/>
        <w:ind w:hanging="0"/>
        <w:jc w:val="center"/>
        <w:rPr/>
      </w:pPr>
      <w:r>
        <w:rPr>
          <w:b/>
          <w:sz w:val="24"/>
          <w:szCs w:val="24"/>
        </w:rPr>
        <w:t xml:space="preserve">СОЦИАЛЬНО-ЭКОНОМИЧЕСКОГО РАЗВИТИЯ </w:t>
      </w:r>
      <w:r>
        <w:rPr>
          <w:rFonts w:eastAsia="Times New Roman"/>
          <w:b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ТОЛБАГИНСКОЕ</w:t>
      </w:r>
      <w:r>
        <w:rPr>
          <w:b/>
          <w:sz w:val="24"/>
          <w:szCs w:val="24"/>
        </w:rPr>
        <w:t>» НА 2018 ГОД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Задачи годового </w:t>
      </w:r>
      <w:r>
        <w:rPr>
          <w:b/>
          <w:sz w:val="24"/>
          <w:szCs w:val="24"/>
        </w:rPr>
        <w:t>плана социально-экономического развития муниципального образования на 2018 год</w:t>
      </w:r>
    </w:p>
    <w:p>
      <w:pPr>
        <w:pStyle w:val="Style17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крепление бюджета сельского поселения: увеличение доходов и оптимизация расходов бюджета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качественной работы жилищно-коммунального комплекса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инженерной и транспортной инфраструктуры сельского поселения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циональное использование земли и имущества, находящейся в муниципальной собственности, обеспечивающее увеличение доходов поселения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оставление гражданам взамен аварийного жилья безопасных и комфортных жилых помещений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общедоступной социальной инфраструктуры, обеспечение доступности услуг культуры, физической культуры и спорта для населения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омфортности проживания населения.</w:t>
      </w:r>
    </w:p>
    <w:p>
      <w:pPr>
        <w:pStyle w:val="Style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Показатели </w:t>
      </w:r>
      <w:r>
        <w:rPr>
          <w:b/>
          <w:sz w:val="24"/>
          <w:szCs w:val="24"/>
        </w:rPr>
        <w:t>социально-экономического развития муниципального образования (за отчётный и на планируемый периоды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2"/>
        <w:gridCol w:w="1119"/>
        <w:gridCol w:w="1223"/>
        <w:gridCol w:w="1223"/>
      </w:tblGrid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план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социально-экономического развития муниципального образования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промышленной продукции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производство пищевых продуктов, включая напитки, и табака (производство хлеб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производство пара и горячей воды (тепловой энергии) котельны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промышленной продукции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сельского хозяйства во всех категориях хозяйств – 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общего объем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хоз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хозяйств насел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(хозяйства всех категорий) в сопоставимых цена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ая и стро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ский ры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периоду, в сопоставимых це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периоду, в сопоставимых це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труда и заработной 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й (без совместите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оплаты труда работников организаций, включая сов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 годового фонда оплаты труда работников организаций, включая сов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 на душу в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 денежных доходов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 душу в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 реально располагаемых денежных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ичных коек на 1000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зрительных залах на 1000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ниг и журналов в библиотека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тних оздоровительных лагер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«Орлен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тдохнувших в них за ле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«Орлен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сооружений и спортивных школ (ДЮСШ, СДЮШОР, ШВС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на конец года 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2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271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ьем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6,0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том числ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м и частично благоустроенны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нных жилых домов за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ной сто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90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точной балансовой сто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1,4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го имущества, планируемого к приват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на начало год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на 1000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на 1000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(убыли) на 1000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654280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органах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рганы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,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</w:tr>
      <w:tr>
        <w:trPr>
          <w:trHeight w:val="8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реализации отдельных полномочий по решению вопросов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доходы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,5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атьям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ной 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з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сходы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,5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атьям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стных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. политики в области приватизации и управления гос.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3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– оборона мобилизационная и вневойсков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чрезвычайных ситуации и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годового плана, реализация которого позволит достичь поставленные задачи социально-экономического развития на 2018 год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86"/>
        <w:gridCol w:w="1544"/>
        <w:gridCol w:w="1124"/>
        <w:gridCol w:w="982"/>
        <w:gridCol w:w="982"/>
        <w:gridCol w:w="1124"/>
        <w:gridCol w:w="982"/>
        <w:gridCol w:w="704"/>
        <w:gridCol w:w="2097"/>
      </w:tblGrid>
      <w:tr>
        <w:trPr>
          <w:trHeight w:val="5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bookmarkStart w:id="1" w:name="OLE_LINK11"/>
            <w:bookmarkStart w:id="2" w:name="OLE_LINK10"/>
            <w:bookmarkEnd w:id="1"/>
            <w:bookmarkEnd w:id="2"/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 Инфраструктурное обеспечение развития  экономики и социальной сферы</w:t>
            </w:r>
          </w:p>
        </w:tc>
      </w:tr>
      <w:tr>
        <w:trPr>
          <w:trHeight w:val="354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 Дорожное строительство, транспорт и связь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рог  по улицам Станционная, Кооперативная, Рабочая, Почтовая в зимне-летний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дороги по ул.Стан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дирование  с добавлением грунт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ичного освещения улица Почтовая протяженностью 600  мет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436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27" w:right="-28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2. Жилищно-коммунальный комплекс</w:t>
            </w:r>
          </w:p>
        </w:tc>
      </w:tr>
      <w:tr>
        <w:trPr>
          <w:trHeight w:val="10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жилья  по региональной адресной программе Забайкальского края  по переселению граждан из аварийного жилищного фонда  на 2013-2017 год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3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3. Муниципальное  имущество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а на заключение аренды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 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гидротехнического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мба обвал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следовательских работ гидротехнического соору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>. Качество жизни, развитие человеческого потенциала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 Молодежная политика, физическая культура и спорт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й легкоатлетической эстафеты, посвященной Дню П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ого мероприятия «Лыжня Росс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6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ой площадки по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2. Культура и искусство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района</w:t>
            </w:r>
          </w:p>
        </w:tc>
      </w:tr>
      <w:tr>
        <w:trPr>
          <w:trHeight w:val="10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празд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чный филиал № 11,  Дом Культуры с.Толбага</w:t>
            </w:r>
          </w:p>
        </w:tc>
      </w:tr>
      <w:tr>
        <w:trPr>
          <w:trHeight w:val="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я действующего Сельского дома культуры с.Толба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3. Охрана окружающей среды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bookmarkStart w:id="3" w:name="_GoBack"/>
            <w:bookmarkEnd w:id="3"/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района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парка возле памятника погибшим воинам  в годы В.О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4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4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3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504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5:00Z</dcterms:created>
  <dc:creator>1</dc:creator>
  <dc:description/>
  <cp:keywords/>
  <dc:language>en-US</dc:language>
  <cp:lastModifiedBy>admin</cp:lastModifiedBy>
  <cp:lastPrinted>2017-12-11T09:29:00Z</cp:lastPrinted>
  <dcterms:modified xsi:type="dcterms:W3CDTF">2017-12-11T00:34:00Z</dcterms:modified>
  <cp:revision>19</cp:revision>
  <dc:subject/>
  <dc:title/>
</cp:coreProperties>
</file>