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СЕЛЬСКОГО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28 апреля 2022г                                                                                                 № 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8.12.2021г. № 29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1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959444,74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959444,74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29 от 28.12.2021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 5,7, 8,9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8.12.2021 № 29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</w:t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5 от 28.04.2022)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59444,74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59444,74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59444,74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9444,74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9444,74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8 декабря 2021г  №2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5 от 28.04.2022)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2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989,74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9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14,74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989,74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5455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8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55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0000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tabs>
          <w:tab w:val="clear" w:pos="708"/>
          <w:tab w:val="left" w:pos="405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5 от 28.04.2022)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2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332,6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410,6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410,6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,6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8742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1,77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5,23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0604,1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604,14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604,14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604,1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604,14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селения «Толбагинское» на 2022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28 декабря 2021г  № 29 (в редакции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35 от 28.04.2022)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2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332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1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5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04,14</w:t>
            </w:r>
          </w:p>
        </w:tc>
      </w:tr>
      <w:tr>
        <w:trPr>
          <w:trHeight w:val="2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604,1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604,14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604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604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28 апреля  2022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НА 2021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5  2022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5.2022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7332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6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25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6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7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6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874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63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3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91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3,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85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6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2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2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6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604,1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604,1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80604,14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604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0604,1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9444,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6:00Z</dcterms:created>
  <dc:creator>Бухгалтерия</dc:creator>
  <dc:description/>
  <dc:language>en-US</dc:language>
  <cp:lastModifiedBy>User</cp:lastModifiedBy>
  <cp:lastPrinted>2021-02-11T14:09:00Z</cp:lastPrinted>
  <dcterms:modified xsi:type="dcterms:W3CDTF">2022-05-06T04:36:00Z</dcterms:modified>
  <cp:revision>2</cp:revision>
  <dc:subject/>
  <dc:title>Сход сельского поселения «Баляга-Катангарское»</dc:title>
</cp:coreProperties>
</file>