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6 апреля 2018г                                                                         </w:t>
        <w:tab/>
        <w:tab/>
        <w:t xml:space="preserve"> № 60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Толбаг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8.12.2017г. № 51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</w:t>
      </w:r>
      <w:r>
        <w:rPr>
          <w:b/>
          <w:bCs/>
        </w:rPr>
        <w:t>Совет р е ш и л</w:t>
      </w:r>
      <w:r>
        <w:rPr>
          <w:bCs/>
        </w:rPr>
        <w:t xml:space="preserve"> 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</w:rPr>
        <w:t>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8 год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>
          <w:sz w:val="24"/>
          <w:szCs w:val="24"/>
        </w:rPr>
        <w:t>4084890,74</w:t>
      </w:r>
      <w:r>
        <w:rPr>
          <w:bCs/>
        </w:rPr>
        <w:t xml:space="preserve"> рублей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>
          <w:sz w:val="24"/>
          <w:szCs w:val="24"/>
        </w:rPr>
        <w:t>4084890,74</w:t>
      </w:r>
      <w:r>
        <w:rPr>
          <w:bCs/>
        </w:rPr>
        <w:t xml:space="preserve"> рубл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 xml:space="preserve">В решение Совета сельского поселения «Толбагинское» №51 от 28.12.2017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Приложения №№5,7, 8,9  к решению Совета  сельского поселения  «Толбагинское»  от 28.12.2017  № 51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шения Совета № 60 от 26.04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Источники финансирования дефицита бюджета сельского поселения «Толбагинское» на 2018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17"/>
        <w:gridCol w:w="61"/>
        <w:gridCol w:w="3613"/>
        <w:gridCol w:w="1464"/>
      </w:tblGrid>
      <w:tr>
        <w:trPr>
          <w:cantSplit w:val="true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4890,74</w:t>
            </w:r>
          </w:p>
        </w:tc>
      </w:tr>
      <w:tr>
        <w:trPr>
          <w:trHeight w:val="79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4890,74</w:t>
            </w:r>
          </w:p>
        </w:tc>
      </w:tr>
      <w:tr>
        <w:trPr>
          <w:trHeight w:val="105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4890,74</w:t>
            </w:r>
          </w:p>
        </w:tc>
      </w:tr>
      <w:tr>
        <w:trPr>
          <w:trHeight w:val="6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890,74</w:t>
            </w:r>
          </w:p>
        </w:tc>
      </w:tr>
      <w:tr>
        <w:trPr>
          <w:trHeight w:val="66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890,74</w:t>
            </w:r>
          </w:p>
        </w:tc>
      </w:tr>
      <w:tr>
        <w:trPr>
          <w:trHeight w:val="105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890,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7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60 от 26.04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хо</w:t>
      </w:r>
      <w:r>
        <w:rPr/>
        <w:t>дов бюджетов на 2018 год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418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18 г, руб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719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>,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2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 ,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 , расположенным в границах сель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мма платежа (перерасчеты, недоимка и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задолженность по соответствующему платежу,  т.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77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9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23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</w:t>
            </w:r>
          </w:p>
        </w:tc>
      </w:tr>
      <w:tr>
        <w:trPr>
          <w:trHeight w:val="317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84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92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917</w:t>
            </w:r>
          </w:p>
        </w:tc>
      </w:tr>
      <w:tr>
        <w:trPr>
          <w:trHeight w:val="29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973,74</w:t>
            </w:r>
          </w:p>
        </w:tc>
      </w:tr>
      <w:tr>
        <w:trPr>
          <w:trHeight w:val="41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000</w:t>
            </w:r>
          </w:p>
        </w:tc>
      </w:tr>
      <w:tr>
        <w:trPr>
          <w:trHeight w:val="22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3,74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00</w:t>
            </w:r>
          </w:p>
        </w:tc>
      </w:tr>
      <w:tr>
        <w:trPr>
          <w:trHeight w:val="80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890,7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№8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60 от 26.04.2018)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 по  разделам, подразделам, целевым статьям и видам расходов   классификации расходов бюджетов на 2018 год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1418"/>
        <w:gridCol w:w="709"/>
        <w:gridCol w:w="1275"/>
      </w:tblGrid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422,74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44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>
          <w:trHeight w:val="6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95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58</w:t>
            </w:r>
          </w:p>
        </w:tc>
      </w:tr>
      <w:tr>
        <w:trPr>
          <w:trHeight w:val="4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8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1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58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112,74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оплату дополните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3,74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3,74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3,74</w:t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207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>
          <w:trHeight w:val="2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>
          <w:trHeight w:val="5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>
          <w:trHeight w:val="2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>
          <w:trHeight w:val="1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7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>
          <w:trHeight w:val="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6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6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2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3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>
          <w:trHeight w:val="3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>
          <w:trHeight w:val="2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6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960</w:t>
            </w:r>
          </w:p>
        </w:tc>
      </w:tr>
      <w:tr>
        <w:trPr>
          <w:trHeight w:val="16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6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960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6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96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                           1769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>
          <w:trHeight w:val="52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</w:t>
            </w:r>
          </w:p>
        </w:tc>
      </w:tr>
      <w:tr>
        <w:trPr>
          <w:trHeight w:val="20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2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520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890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ИЛОЖЕНИЕ №9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о бюджет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оселения «Толбагинское» на 2018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                                                           от 28 декабря 2017г  № 51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решения Совета № 60 от 26.04.2018)</w:t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18 го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559"/>
        <w:gridCol w:w="709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42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20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112,74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7 8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3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3,74</w:t>
            </w:r>
          </w:p>
        </w:tc>
      </w:tr>
      <w:tr>
        <w:trPr>
          <w:trHeight w:val="3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3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2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5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>
          <w:trHeight w:val="4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60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0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52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890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  <w:r>
        <w:rPr/>
        <w:t>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Карпов С.В.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30" апреля 2018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БЮДЖЕТНАЯ РОСПИС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НА 2017 ФИНАНСОВЫЙ ГОД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10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"01" 05    2018 г.            Дата │01.05.2018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аспорядитель средств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 (главный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 источников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)Администрация с\п «Толбагинское Гл  по БК │   8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     │   384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autoSpaceDE w:val="false"/>
        <w:ind w:right="1364" w:hanging="0"/>
        <w:rPr/>
      </w:pPr>
      <w:r>
        <w:rPr>
          <w:rFonts w:eastAsia="Courier New"/>
        </w:rPr>
        <w:t xml:space="preserve">                  </w:t>
      </w:r>
      <w:r>
        <w:rPr/>
        <w:t>Раздел I. РАСХОДЫ ФЕДЕРАЛЬНОГО БЮДЖЕТА</w:t>
      </w:r>
    </w:p>
    <w:tbl>
      <w:tblPr>
        <w:tblW w:w="107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57"/>
        <w:gridCol w:w="436"/>
        <w:gridCol w:w="1275"/>
        <w:gridCol w:w="709"/>
        <w:gridCol w:w="567"/>
        <w:gridCol w:w="1124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администратор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.к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422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9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3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112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на частичную компенсацию дополнитель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3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19,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2-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,6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84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9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063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63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29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4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7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6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08</w:t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>
          <w:trHeight w:val="5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4890,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sz w:val="20"/>
          <w:szCs w:val="20"/>
        </w:rPr>
        <w:t>Раздел II. ИСТОЧНИКИ ФИНАНСИРОВАНИЯ ДЕФИЦИ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ФЕДЕРАЛЬНОГО БЮДЖЕТ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260"/>
        <w:gridCol w:w="411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Сумма на 2018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0"/>
                <w:szCs w:val="20"/>
              </w:rPr>
              <w:t>Источники финансирования дефицита-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4084890,74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5020110000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84890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бухгалтер ___________ _       Сорокина С.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30 апреля 2018г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лаве Администрации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5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                                                      поселения «Толбагинское»</w:t>
      </w:r>
    </w:p>
    <w:p>
      <w:pPr>
        <w:pStyle w:val="Normal"/>
        <w:tabs>
          <w:tab w:val="clear" w:pos="708"/>
          <w:tab w:val="left" w:pos="5970" w:leader="none"/>
          <w:tab w:val="left" w:pos="71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.В.Карпову</w:t>
        <w:tab/>
      </w:r>
    </w:p>
    <w:p>
      <w:pPr>
        <w:pStyle w:val="Normal"/>
        <w:tabs>
          <w:tab w:val="clear" w:pos="708"/>
          <w:tab w:val="left" w:pos="2040" w:leader="none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4"/>
          <w:szCs w:val="24"/>
        </w:rPr>
        <w:t xml:space="preserve">Прошу произвести передвижку бюджетных средств в марте 2018г «Общегосударственные вопросы» с кода расхода :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80205030006000500244 статьи 310 «Увеличение стоимости основных средств» в сумме 18000 рублей на 80201130004529900242 статью 221 «Услуги связи» в сумме 8000 рублей и 80208010004409900244 статью 223 «Коммунальные услуги» в сумме 10000 рублей</w:t>
      </w:r>
    </w:p>
    <w:p>
      <w:pPr>
        <w:pStyle w:val="Normal"/>
        <w:rPr/>
      </w:pPr>
      <w:r>
        <w:rPr>
          <w:sz w:val="24"/>
          <w:szCs w:val="24"/>
        </w:rPr>
        <w:t xml:space="preserve">б) 80208010004409900244 статьи 225 «Работы, услуги по содержанию имущества» в сумме 16000 рублей на статью 340 «Увеличение стоимости материальных запасов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умме 16000 рублей </w:t>
      </w:r>
    </w:p>
    <w:p>
      <w:pPr>
        <w:pStyle w:val="Normal"/>
        <w:rPr/>
      </w:pPr>
      <w:r>
        <w:rPr>
          <w:sz w:val="24"/>
          <w:szCs w:val="24"/>
        </w:rPr>
        <w:t xml:space="preserve">в) «Дорожный фонд»  80204090003151201244 статьи 226 «Прочие работы, услуги» в сумме 51700 рублей на статью 225 «Работы, услуги по содержанию имущества» в сумме </w:t>
      </w:r>
    </w:p>
    <w:p>
      <w:pPr>
        <w:pStyle w:val="Normal"/>
        <w:rPr/>
      </w:pPr>
      <w:r>
        <w:rPr>
          <w:sz w:val="24"/>
          <w:szCs w:val="24"/>
        </w:rPr>
        <w:t>6700 рублей и статью 310 «Увеличение стоимости основных средств» в сумме 45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хгалтер                           С. В. Сорокин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E1E3446E64EB69B2B47CE4659F668F51F00DDD51C6CB2FF164B5DE58B9C" TargetMode="External"/><Relationship Id="rId3" Type="http://schemas.openxmlformats.org/officeDocument/2006/relationships/hyperlink" Target="consultantplus://offline/ref=D9EBE1E3446E64EB69B2B47CE4659F668B50FE0FD95C9BC127A868B7D9865050BF02AFA928D07A58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6:00Z</dcterms:created>
  <dc:creator>Бухгалтерия</dc:creator>
  <dc:description/>
  <cp:keywords/>
  <dc:language>en-US</dc:language>
  <cp:lastModifiedBy>User</cp:lastModifiedBy>
  <cp:lastPrinted>2018-07-24T09:41:00Z</cp:lastPrinted>
  <dcterms:modified xsi:type="dcterms:W3CDTF">2019-02-11T06:16:00Z</dcterms:modified>
  <cp:revision>3</cp:revision>
  <dc:subject/>
  <dc:title>Сход сельского поселения «Баляга-Катангарское»</dc:title>
</cp:coreProperties>
</file>