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Совет сельского поселения «Толбаг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1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22» ноября  2017 года                                                                                   № 46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олба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утверждения 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Толбагинско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со статьей 19 Устава сельского поселения «Толбагинское»,  в целях реализации права граждан на осуществление  местного самоуправления  посредством участия  в публичных слушаниях, Совет сельского поселения «Толбагинское»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в целях обсуждения проекта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«Толбагинское» «О бюджете сельского поселения «Толбагинское»  на 2018 год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ынести на публичные слушания проект решения Совета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Толбагинское» «О бюджете  сельского поселения «Толбагинское»  на 2018 год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публичные слушания на 11  декабр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года на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ов   в здании администрации сельского поселения «Толбагинское».</w:t>
      </w:r>
    </w:p>
    <w:p>
      <w:pPr>
        <w:pStyle w:val="Normal"/>
        <w:spacing w:lineRule="auto" w:line="240" w:before="0" w:after="0"/>
        <w:ind w:left="7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проект решения «О бюджете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лбагинское»  на 2018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информационном стенде администрации сельского поселения по адресу: с.Толбага, ул. Почтовая, д. 20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Толбагинское» </w:t>
        <w:tab/>
        <w:tab/>
        <w:t xml:space="preserve">          </w:t>
        <w:tab/>
        <w:tab/>
        <w:t>С.В. Кар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2:00Z</dcterms:created>
  <dc:creator>1111</dc:creator>
  <dc:description/>
  <cp:keywords/>
  <dc:language>en-US</dc:language>
  <cp:lastModifiedBy>admin</cp:lastModifiedBy>
  <cp:lastPrinted>2017-10-30T14:27:00Z</cp:lastPrinted>
  <dcterms:modified xsi:type="dcterms:W3CDTF">2017-11-23T06:33:00Z</dcterms:modified>
  <cp:revision>5</cp:revision>
  <dc:subject/>
  <dc:title/>
</cp:coreProperties>
</file>