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АДМИНИСТРАЦИЯ СЕНЛЬСКОГО ПОСЕЛЕНИЯ «ТОЛБАГИНСКОЕ»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tabs>
          <w:tab w:val="clear" w:pos="708"/>
          <w:tab w:val="left" w:pos="3750" w:leader="none"/>
        </w:tabs>
        <w:suppressAutoHyphens w:val="true"/>
        <w:autoSpaceDE w:val="true"/>
        <w:ind w:hanging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Толбаг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07» августа  2023 г.                                                                                       № 24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ind w:hanging="0"/>
        <w:rPr/>
      </w:pPr>
      <w:r>
        <w:rPr/>
        <w:tab/>
        <w:tab/>
        <w:tab/>
        <w:tab/>
        <w:tab/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которых вопросах реализации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одательства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противодействия коррупции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8</w:t>
        </w:r>
      </w:hyperlink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2 Федерального закона от 25 декабря 2008 года № 273-ФЗ «О противодействии коррупции»,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,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21 июля 2010 года № 925 «О мерах по реализации отдельных положений Федерального закона «О противодействии  коррупции», Уставом сельского поселения «Толбагинское»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должностей муниципальной службы в администрации сельского поселения «Толбагинское», при назначении на которые граждане,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 своих супруги (супруга) и несовершеннолетних детей (приложение)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ый служащий, замещающий должность муниципальной службы, включенную в указанный в пункте 1 настоящего постановления перечень должностей, обязан предоставлять сведения о своих расходах, а также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гражданин, замещавший должность муниципальной службы, включенную в указанный в пункте 1 настоящего постановления перечень должностей в течение двух лет со дня увольнения с муниципальной службы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</w:t>
        </w:r>
      </w:hyperlink>
      <w:r>
        <w:rPr>
          <w:rFonts w:cs="Times New Roman" w:ascii="Times New Roman" w:hAnsi="Times New Roman"/>
          <w:sz w:val="28"/>
          <w:szCs w:val="28"/>
        </w:rPr>
        <w:t>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постановление опубликовать на информационном стенде сельского поселения «Толбагинское» по адресу: Забайкальский край, Петровск Забайкальский район, с. Толбага, ул. Почтовая,20а и обнародовать на официальном сайте сельского поселения «Толбагинское» </w:t>
      </w:r>
      <w:hyperlink r:id="rId6">
        <w:r>
          <w:rPr>
            <w:rStyle w:val="InternetLink"/>
            <w:bCs/>
            <w:sz w:val="28"/>
            <w:szCs w:val="28"/>
          </w:rPr>
          <w:t>https://tolbaga.ru/</w:t>
        </w:r>
      </w:hyperlink>
      <w:r>
        <w:rPr>
          <w:rStyle w:val="InternetLink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Контроль за исполнением настоящего постановления оставляю за собо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сельского поселения</w:t>
      </w:r>
    </w:p>
    <w:p>
      <w:pPr>
        <w:pStyle w:val="Standard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Толбагинское»                                                                             С.В. Карпов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07 августа 2023 г.  № 24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 в администрации сельского поселения «Толбагинское», при назначении на которые граждане,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администрации посел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городского поселения (заместитель руководителя)</w:t>
            </w:r>
          </w:p>
        </w:tc>
      </w:tr>
    </w:tbl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DAD05F395A854642B3DF5ECDAC5B7D482765FDF578F8ED8E1AD20A785C1D0A348DC031653E9f9hBM" TargetMode="External"/><Relationship Id="rId3" Type="http://schemas.openxmlformats.org/officeDocument/2006/relationships/hyperlink" Target="consultantplus://offline/ref=EAEDAD05F395A854642B3DF5ECDAC5B7DD827853D455D284D0B8A122A0f8hAM" TargetMode="External"/><Relationship Id="rId4" Type="http://schemas.openxmlformats.org/officeDocument/2006/relationships/hyperlink" Target="consultantplus://offline/ref=1F63E0D2D977B2B1C1EE9384F06D16EBC42205E5A90F65802BDEBE182EFF2652A7DBB76C0618AA1DR2JEN" TargetMode="External"/><Relationship Id="rId5" Type="http://schemas.openxmlformats.org/officeDocument/2006/relationships/hyperlink" Target="consultantplus://offline/ref=1F63E0D2D977B2B1C1EE8D89E6014AE3C42959EFA10A6ED07588B84F71AF2007E79BB139455CA71D2CB1DAE6RBJ4N" TargetMode="External"/><Relationship Id="rId6" Type="http://schemas.openxmlformats.org/officeDocument/2006/relationships/hyperlink" Target="https://tolbaga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6:00Z</dcterms:created>
  <dc:creator>Admin</dc:creator>
  <dc:description/>
  <cp:keywords/>
  <dc:language>en-US</dc:language>
  <cp:lastModifiedBy>User</cp:lastModifiedBy>
  <cp:lastPrinted>2023-04-20T15:13:00Z</cp:lastPrinted>
  <dcterms:modified xsi:type="dcterms:W3CDTF">2023-08-17T07:49:00Z</dcterms:modified>
  <cp:revision>3</cp:revision>
  <dc:subject/>
  <dc:title/>
</cp:coreProperties>
</file>