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сельского поселения "Толбагинское"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июля  2017 г.</w:t>
        <w:tab/>
        <w:tab/>
        <w:tab/>
        <w:tab/>
        <w:tab/>
        <w:tab/>
        <w:tab/>
        <w:t xml:space="preserve">                    № 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Толба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ОЛНИТЕЛЬНЫХ ОСНОВАНИЯХ ПРИЗНАНИЯ БЕЗНАДЕЖНЫМИ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НЕДОИМКИ И ЗАДОЛЖЕННОСТИ ПО ПЕНЯМ И ШТРАФ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НЫМ НАЛОГАМ И СБОРАМ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уководствуясь Уставом сельского поселения "Толбагинское", Совет сельского поселения «Толбаг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bCs/>
          <w:sz w:val="28"/>
          <w:szCs w:val="28"/>
        </w:rPr>
        <w:t>1.Установить следующие дополнительные основания при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надежными к взысканию и списаниянедоимки и задолженности по пеням и штрафам по местным налогам и сборам на территории сельского поселения «Толбагинско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>1.1.Невозможность взыскания недоимки и задолженности по пеням и штрафам по местным налогам и сборам налогоплательщиков-физических лиц, образовавшейся ранее 01.01.2012г.</w:t>
      </w:r>
      <w:bookmarkStart w:id="2" w:name="P16"/>
      <w:bookmarkStart w:id="3" w:name="P15"/>
      <w:bookmarkEnd w:id="2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ом, подтверждающим наличие дополнительных оснований, предусмотренных под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налогового органа о наличии задолженности по состоянию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на 01.01.2012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в Межрайонную инспекцию Федеральной налоговой службы № 8 по Забайкаль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разместить на официальном сайте администрации муниципального района  «Петровск-Забайкальский район» в информационно-телекоммуникационной сети Интернет и опубликовать в газете «Петровская нов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С.В.Карп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9DA632E0227D1257C788BDDF949F0B833ED0BC72FE9E1AA9AD045B4F3E3C6289AAC6F166BI0t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5:00Z</dcterms:created>
  <dc:creator>Цыдыпова Зоригма Балдоржиевна</dc:creator>
  <dc:description/>
  <cp:keywords/>
  <dc:language>en-US</dc:language>
  <cp:lastModifiedBy>admin</cp:lastModifiedBy>
  <cp:lastPrinted>2017-09-05T14:35:00Z</cp:lastPrinted>
  <dcterms:modified xsi:type="dcterms:W3CDTF">2017-09-05T05:41:00Z</dcterms:modified>
  <cp:revision>7</cp:revision>
  <dc:subject/>
  <dc:title/>
</cp:coreProperties>
</file>