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Администрация сельского поселения « Толбагинское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hanging="0"/>
        <w:rPr/>
      </w:pPr>
      <w:r>
        <w:rPr/>
        <w:t xml:space="preserve">18 марта 2019 года                                                                                      №  9                                      </w:t>
      </w:r>
    </w:p>
    <w:p>
      <w:pPr>
        <w:pStyle w:val="Normal"/>
        <w:jc w:val="center"/>
        <w:rPr/>
      </w:pPr>
      <w:r>
        <w:rPr>
          <w:b/>
        </w:rPr>
        <w:t>с. Толбага</w:t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/>
          <w:bCs/>
          <w:iCs/>
          <w:szCs w:val="28"/>
        </w:rPr>
        <w:t xml:space="preserve">      </w:t>
      </w:r>
      <w:r>
        <w:rPr>
          <w:b/>
          <w:bCs/>
          <w:szCs w:val="28"/>
        </w:rPr>
        <w:t xml:space="preserve">Об утверждении Правил определения требований к закупаемым муниципальными органами </w:t>
      </w:r>
      <w:r>
        <w:rPr>
          <w:b/>
          <w:szCs w:val="28"/>
        </w:rPr>
        <w:t xml:space="preserve">сельского поселения «Толбагинское»  </w:t>
      </w:r>
      <w:r>
        <w:rPr>
          <w:b/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b/>
          <w:i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 сельского поселения                 «Толбагинское»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 xml:space="preserve">сельского поселения                                                       «Толбагинское»        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рилагаемые </w:t>
      </w:r>
      <w:r>
        <w:rPr>
          <w:bCs/>
          <w:szCs w:val="28"/>
        </w:rPr>
        <w:t xml:space="preserve">Правила определения требований к закупаемым муниципальными органами </w:t>
      </w:r>
      <w:r>
        <w:rPr>
          <w:szCs w:val="28"/>
        </w:rPr>
        <w:t>сельского поселения                                                « Толбагинское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>3. </w:t>
      </w:r>
      <w:r>
        <w:rPr>
          <w:bCs/>
          <w:szCs w:val="28"/>
        </w:rPr>
        <w:t xml:space="preserve">Настоящее постановление  опубликовать на информационном стенде администрации </w:t>
      </w:r>
      <w:r>
        <w:rPr>
          <w:szCs w:val="28"/>
        </w:rPr>
        <w:t>сельского поселения «Толбагинское»</w:t>
      </w:r>
      <w:r>
        <w:rPr>
          <w:i/>
          <w:szCs w:val="28"/>
        </w:rPr>
        <w:t xml:space="preserve">, </w:t>
      </w:r>
      <w:r>
        <w:rPr>
          <w:bCs/>
          <w:szCs w:val="28"/>
        </w:rPr>
        <w:t xml:space="preserve">расположенном по адресу: Забайкальский край Петровск-Забайкальский район, с.Толбага ул.Почтовая, 20«а» 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color w:val="000000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40"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iCs/>
          <w:szCs w:val="28"/>
        </w:rPr>
      </w:pPr>
      <w:r>
        <w:rPr>
          <w:szCs w:val="28"/>
        </w:rPr>
        <w:t xml:space="preserve">Глава сельского поселения «Толбагинское»  </w:t>
        <w:tab/>
        <w:tab/>
        <w:t xml:space="preserve">                     С.В. Карпов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сельского поселения «Толбагинское»                     от  18 марта 2019года № 9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b/>
          <w:bCs/>
          <w:szCs w:val="28"/>
        </w:rPr>
        <w:t>определения требований к закупаемым муниципальными органами</w:t>
      </w:r>
      <w:r>
        <w:rPr>
          <w:bCs/>
          <w:szCs w:val="28"/>
        </w:rPr>
        <w:t xml:space="preserve"> </w:t>
      </w:r>
      <w:r>
        <w:rPr>
          <w:b/>
          <w:szCs w:val="28"/>
        </w:rPr>
        <w:t>сельского поселения «Толбагинское»</w:t>
      </w:r>
      <w:r>
        <w:rPr>
          <w:szCs w:val="28"/>
        </w:rPr>
        <w:t xml:space="preserve">      </w:t>
      </w:r>
      <w:r>
        <w:rPr>
          <w:b/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.</w:t>
        <w:tab/>
        <w:t xml:space="preserve">Настоящие Правила устанавливают порядок определения требований к закупаемым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 xml:space="preserve">сельского поселения «Толбагинское» </w:t>
      </w:r>
      <w:r>
        <w:rPr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.</w:t>
        <w:tab/>
        <w:t>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 xml:space="preserve">сельского поселения «Толбагинское» утверждают определенные в соответствии с настоящими Правилами требования к закупаемым ими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Толбагинское»                    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bookmarkStart w:id="0" w:name="Par5"/>
      <w:bookmarkEnd w:id="0"/>
      <w:r>
        <w:rPr>
          <w:szCs w:val="28"/>
        </w:rPr>
        <w:t>3.</w:t>
        <w:tab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 xml:space="preserve">сельского поселения «Толбагинское»      и подведомственных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в общем объеме оплаты по контрактам, включенным в указанные реестры (по графикам платежей), заключенным соответствующим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 xml:space="preserve">сельского поселения «Толбагинское»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ми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 отчетны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доля контрактов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 xml:space="preserve">сельского поселении «Толбагинское»   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отдельного вида товаров, работ, услуг для обеспечения нужд сельского поселения «Толбагинское», заключенных в отчетном финансовом году, в общем количестве контрактов этого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 xml:space="preserve">сельского поселения «Толбагинское»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4.</w:t>
        <w:tab/>
        <w:t>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 xml:space="preserve">сельского поселения «Толбагинское»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 xml:space="preserve">сельского поселения «Толбагинское»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5. В целях формирования ведомственного перечня </w:t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Толбагинское»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6.</w:t>
        <w:tab/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Толбагинское»                    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</w:t>
        <w:tab/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формы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с учетом категорий и (или) групп должностей работников </w:t>
      </w:r>
      <w:r>
        <w:rPr>
          <w:bCs/>
          <w:szCs w:val="28"/>
        </w:rPr>
        <w:t xml:space="preserve">муниципальных органов </w:t>
      </w:r>
      <w:r>
        <w:rPr>
          <w:szCs w:val="28"/>
        </w:rPr>
        <w:t xml:space="preserve">сельского поселения «Толбагинское» и подведомственных им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bCs/>
          <w:szCs w:val="28"/>
        </w:rPr>
        <w:t xml:space="preserve">муниципальных органов </w:t>
      </w:r>
      <w:r>
        <w:rPr>
          <w:szCs w:val="28"/>
        </w:rPr>
        <w:t xml:space="preserve">сельского поселения «Толбагинское», в том числе подведомственных им казенных учреждений, утвержденными постановлением администрации сельского поселения «Толбагинское» от 18 марта   2019 года № 7 «Об утверждении Правил определения нормативных затрат на обеспечение функций </w:t>
      </w:r>
      <w:r>
        <w:rPr>
          <w:bCs/>
          <w:szCs w:val="28"/>
        </w:rPr>
        <w:t xml:space="preserve">органов местного самоуправления </w:t>
      </w:r>
      <w:r>
        <w:rPr>
          <w:szCs w:val="28"/>
        </w:rPr>
        <w:t>сельского поселения «Толбагинское», включая подведомственные казенные учреждения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</w:t>
        <w:tab/>
        <w:t xml:space="preserve"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 xml:space="preserve">сельского поселения «Толбагинское».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9.</w:t>
        <w:tab/>
        <w:t xml:space="preserve">Предельные цены товаров, работ, услуг устанавливаются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>сельского поселения «Толбагинское»                    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 xml:space="preserve">требований к закупаемым муниципальным органом </w:t>
            </w:r>
            <w:r>
              <w:rPr>
                <w:sz w:val="24"/>
                <w:szCs w:val="24"/>
              </w:rPr>
              <w:t xml:space="preserve">сельского поселения « Толбагинское»   </w:t>
            </w:r>
            <w:r>
              <w:rPr>
                <w:rFonts w:eastAsia="Times New Roman"/>
                <w:bCs/>
                <w:sz w:val="22"/>
              </w:rPr>
              <w:t>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 xml:space="preserve">(в том числе предельные цены товаров, работ, услуг)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по ОКПД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сельского поселения « Толбагинское»</w:t>
            </w:r>
            <w:r>
              <w:rPr>
                <w:szCs w:val="28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 утвержденной Администрацией сельского поселения                            « Толбагинское»</w:t>
            </w:r>
            <w:r>
              <w:rPr>
                <w:szCs w:val="28"/>
              </w:rPr>
              <w:t xml:space="preserve">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</w:t>
              <w:softHyphen/>
              <w:t>ное назнач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</w:t>
            </w:r>
            <w:r>
              <w:rPr>
                <w:bCs/>
                <w:sz w:val="22"/>
              </w:rPr>
              <w:t>к Правилам определения требований к закупаемым муниципальным органом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« Толбагинское»</w:t>
            </w:r>
            <w:r>
              <w:rPr>
                <w:szCs w:val="28"/>
              </w:rPr>
              <w:t xml:space="preserve">    </w:t>
            </w:r>
            <w:r>
              <w:rPr>
                <w:bCs/>
                <w:sz w:val="22"/>
              </w:rPr>
              <w:t>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  <w:r>
              <w:rPr>
                <w:sz w:val="22"/>
              </w:rPr>
              <w:t xml:space="preserve">, утвержденным постановлением Администрации </w:t>
            </w:r>
            <w:r>
              <w:rPr>
                <w:sz w:val="24"/>
                <w:szCs w:val="24"/>
              </w:rPr>
              <w:t>сельского поселения « Толбагинское»</w:t>
            </w:r>
            <w:r>
              <w:rPr>
                <w:szCs w:val="28"/>
              </w:rPr>
              <w:t xml:space="preserve">                     </w:t>
            </w:r>
            <w:r>
              <w:rPr>
                <w:sz w:val="22"/>
              </w:rPr>
              <w:t>от 09июля 2018 №3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« Толбагинское»                   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__________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 xml:space="preserve">требований к закупаемым муниципальным органом </w:t>
            </w:r>
            <w:r>
              <w:rPr>
                <w:sz w:val="24"/>
                <w:szCs w:val="24"/>
              </w:rPr>
              <w:t xml:space="preserve">сельского поселения « Толбагинское» </w:t>
            </w:r>
            <w:r>
              <w:rPr>
                <w:rFonts w:eastAsia="Times New Roman"/>
                <w:bCs/>
                <w:sz w:val="22"/>
              </w:rPr>
              <w:t>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89"/>
      <w:bookmarkStart w:id="2" w:name="P189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 отдель</w:t>
              <w:softHyphen/>
              <w:t>ного вида товаров, работ, услуг</w:t>
            </w:r>
          </w:p>
        </w:tc>
        <w:tc>
          <w:tcPr>
            <w:tcW w:w="1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  <w:softHyphen/>
              <w:t>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</w:t>
              <w:softHyphen/>
              <w:t>рения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орган </w:t>
            </w:r>
            <w:r>
              <w:rPr>
                <w:i/>
                <w:sz w:val="16"/>
                <w:szCs w:val="16"/>
              </w:rPr>
              <w:t xml:space="preserve"> сельское поселение «Толбагинское»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ая организация</w:t>
            </w:r>
          </w:p>
        </w:tc>
      </w:tr>
      <w:tr>
        <w:trPr/>
        <w:tc>
          <w:tcPr>
            <w:tcW w:w="1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сти муниципальной службы категории «руководители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обеспе</w:t>
              <w:softHyphen/>
              <w:t>чивающие специали</w:t>
              <w:softHyphen/>
              <w:t>ст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</w:t>
              <w:softHyphen/>
              <w:t>рии «обеспе</w:t>
              <w:softHyphen/>
              <w:t>чиваю</w:t>
              <w:softHyphen/>
              <w:t>щие специа</w:t>
              <w:softHyphen/>
              <w:t>лист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тель муниципального орг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 муниципального органа , замест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</w:t>
              <w:softHyphen/>
              <w:t>тель (заме</w:t>
              <w:softHyphen/>
              <w:t>ститель руководи</w:t>
              <w:softHyphen/>
              <w:t>теля) струк</w:t>
              <w:softHyphen/>
              <w:t>турного подразделе</w:t>
              <w:softHyphen/>
              <w:t>ния муниципального орг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ные должно</w:t>
              <w:softHyphen/>
              <w:t>сти муниципальной служб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>
          <w:tblHeader w:val="true"/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</w:t>
              <w:softHyphen/>
              <w:t>щие функции мобильного телефонного аппарата, электронные записные книжки и аналогичная компьютер</w:t>
              <w:softHyphen/>
              <w:t>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-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</w:t>
              <w:softHyphen/>
              <w:t>тельные электронные цифровые прочие, содержащие или не со</w:t>
              <w:softHyphen/>
              <w:t>держащие в одном кор</w:t>
              <w:softHyphen/>
              <w:t>пусе одно или два из следующих устройств для автома</w:t>
              <w:softHyphen/>
              <w:t>тической обработки данных: запоминаю</w:t>
              <w:softHyphen/>
              <w:t>щие устрой</w:t>
              <w:softHyphen/>
              <w:t>ства, устрой</w:t>
              <w:softHyphen/>
              <w:t>ства ввода, устройства вывода. По</w:t>
              <w:softHyphen/>
              <w:t>яснения по требуемой продукции: компьютеры персональ</w:t>
              <w:softHyphen/>
              <w:t>ные настоль</w:t>
              <w:softHyphen/>
              <w:t>ные, рабочие станции вы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</w:t>
              <w:softHyphen/>
              <w:t>блок/си</w:t>
              <w:softHyphen/>
              <w:t>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</w:t>
              <w:softHyphen/>
              <w:t>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</w:t>
              <w:softHyphen/>
              <w:t>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</w:t>
              <w:softHyphen/>
              <w:t>держащие или не со</w:t>
              <w:softHyphen/>
              <w:t>держащие в одном кор</w:t>
              <w:softHyphen/>
              <w:t>пусе запоми</w:t>
              <w:softHyphen/>
              <w:t>нающие устройства. Пояснения по требуемой продукции: принтеры, ска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</w:t>
              <w:softHyphen/>
              <w:t>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</w:t>
              <w:softHyphen/>
              <w:t>ние скани</w:t>
              <w:softHyphen/>
              <w:t>рования (для ска</w:t>
              <w:softHyphen/>
              <w:t>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</w:t>
              <w:softHyphen/>
              <w:t>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-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</w:t>
              <w:softHyphen/>
              <w:t>тельных модулей и интерфей</w:t>
              <w:softHyphen/>
              <w:t>сов (сете</w:t>
              <w:softHyphen/>
              <w:t>вой ин</w:t>
              <w:softHyphen/>
              <w:t>терфейс, устройства чтения карт па</w:t>
              <w:softHyphen/>
              <w:t>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</w:t>
              <w:softHyphen/>
              <w:t>ционная передающая с приемными устройства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. Пояснения по требуемой продукции: телефоны моб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</w:t>
              <w:softHyphen/>
              <w:t>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</w:t>
              <w:softHyphen/>
              <w:t>ва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</w:t>
              <w:softHyphen/>
              <w:t>ные с порш</w:t>
              <w:softHyphen/>
              <w:t>невым двига</w:t>
              <w:softHyphen/>
              <w:t>телем внут</w:t>
              <w:softHyphen/>
              <w:t>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людей про</w:t>
              <w:softHyphen/>
              <w:t>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10 или более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искровым зажиганием; прочие гру</w:t>
              <w:softHyphen/>
              <w:t>зовые транс</w:t>
              <w:softHyphen/>
              <w:t>портные средства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тягачи се</w:t>
              <w:softHyphen/>
              <w:t>дельные для полуприце</w:t>
              <w:softHyphen/>
              <w:t>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с установлен</w:t>
              <w:softHyphen/>
              <w:t>ными двига</w:t>
              <w:softHyphen/>
              <w:t>телями для автотранс</w:t>
              <w:softHyphen/>
              <w:t>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</w:t>
              <w:softHyphen/>
              <w:t>таллическая для офисов. Пояснения по закупаемой продукции: мебель для сидения, преимуще</w:t>
              <w:softHyphen/>
              <w:t>ственно с металличе</w:t>
              <w:softHyphen/>
              <w:t>ским карка</w:t>
              <w:softHyphen/>
              <w:t>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</w:t>
              <w:softHyphen/>
              <w:t>вянная для офисов. Пояснения по закупаемой продукции: мебель для сидения, преимуще</w:t>
              <w:softHyphen/>
              <w:t>ственно с деревянным карка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</w:t>
              <w:softHyphen/>
              <w:t>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ных и мягколиствен</w:t>
              <w:softHyphen/>
              <w:t>ных пород: береза, лист</w:t>
              <w:softHyphen/>
              <w:t>венница, сосна, 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</w:t>
              <w:softHyphen/>
              <w:t>ных и мягко</w:t>
              <w:softHyphen/>
              <w:t>лиственных пород: береза, лиственница, сосна, 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«ценных» пород (твердо</w:t>
              <w:softHyphen/>
              <w:t>лиственных и тропиче</w:t>
              <w:softHyphen/>
              <w:t>ских). Воз</w:t>
              <w:softHyphen/>
              <w:t>можные значения: древесина хвойных и мягколист</w:t>
              <w:softHyphen/>
              <w:t>венных пород: береза, листвен-ница, сосна, 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</w:t>
              <w:softHyphen/>
              <w:t>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-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</w:t>
              <w:softHyphen/>
              <w:t>вых автомо</w:t>
              <w:softHyphen/>
              <w:t>билей с води</w:t>
              <w:softHyphen/>
              <w:t>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проводным телекомму</w:t>
              <w:softHyphen/>
              <w:t>никационным сетям. Пояс</w:t>
              <w:softHyphen/>
              <w:t>нения по требуемым услугам: оказание услуг связи по передач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</w:t>
              <w:softHyphen/>
              <w:t>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</w:t>
              <w:softHyphen/>
              <w:t>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ым услугам: оказание услуг по</w:t>
              <w:softHyphen/>
              <w:t>движной радиотеле</w:t>
              <w:softHyphen/>
              <w:t>фон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</w:t>
              <w:softHyphen/>
              <w:t>ция услуги голосовой связи, до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лимит</w:t>
              <w:softHyphen/>
              <w:t>ная/безли</w:t>
              <w:softHyphen/>
              <w:t>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ступной услуги голосовой связи (ми</w:t>
              <w:softHyphen/>
              <w:t>нут), до</w:t>
              <w:softHyphen/>
              <w:t>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голосовой связи (до</w:t>
              <w:softHyphen/>
              <w:t>машний регион, территория Россий</w:t>
              <w:softHyphen/>
              <w:t>ской Фе</w:t>
              <w:softHyphen/>
              <w:t>дерации, за пределами Россий</w:t>
              <w:softHyphen/>
              <w:t>ской Фе</w:t>
              <w:softHyphen/>
              <w:t>дерации - роуминг), доступ в информа</w:t>
              <w:softHyphen/>
              <w:t>ционно-телеком</w:t>
              <w:softHyphen/>
              <w:t>муникаци</w:t>
              <w:softHyphen/>
              <w:t>онную сеть «Интер-нет»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1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</w:t>
              <w:softHyphen/>
              <w:t>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аренде и лизингу легких (до 3,5 т) автотранс</w:t>
              <w:softHyphen/>
              <w:t>портных средств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для админи</w:t>
              <w:softHyphen/>
              <w:t>стрирования баз данных на электрон</w:t>
              <w:softHyphen/>
              <w:t>ном носи</w:t>
              <w:softHyphen/>
              <w:t>теле. Поясне</w:t>
              <w:softHyphen/>
              <w:t>ния по требу</w:t>
              <w:softHyphen/>
              <w:t>емой продук</w:t>
              <w:softHyphen/>
              <w:t>ции: системы управления базами дан</w:t>
              <w:softHyphen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програм-мным обес</w:t>
              <w:softHyphen/>
              <w:t>пече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пользова</w:t>
              <w:softHyphen/>
              <w:t>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ыплат по лицензи</w:t>
              <w:softHyphen/>
              <w:t>онным и иным договорам (незави</w:t>
              <w:softHyphen/>
              <w:t>симо от вида дого</w:t>
              <w:softHyphen/>
              <w:t>вора), отчисле</w:t>
              <w:softHyphen/>
              <w:t>ний в пользу иностран</w:t>
              <w:softHyphen/>
              <w:t>ных юри</w:t>
              <w:softHyphen/>
              <w:t>дических и физиче</w:t>
              <w:softHyphen/>
              <w:t>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общие для повышения эффективно</w:t>
              <w:softHyphen/>
              <w:t>сти бизнеса и приложения для домаш</w:t>
              <w:softHyphen/>
              <w:t>него пользо</w:t>
              <w:softHyphen/>
              <w:t>вания, от</w:t>
              <w:softHyphen/>
              <w:t>дельно реа</w:t>
              <w:softHyphen/>
              <w:t>лизуемые. Пояснения по требуемой продукции: офисные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</w:t>
              <w:softHyphen/>
              <w:t>мость с системами межведом</w:t>
              <w:softHyphen/>
              <w:t>ственного электрон</w:t>
              <w:softHyphen/>
              <w:t>ного доку</w:t>
              <w:softHyphen/>
              <w:t>ментообо</w:t>
              <w:softHyphen/>
              <w:t>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типы дан</w:t>
              <w:softHyphen/>
              <w:t>ных, тек</w:t>
              <w:softHyphen/>
              <w:t>стовые и графиче</w:t>
              <w:softHyphen/>
              <w:t>ские воз</w:t>
              <w:softHyphen/>
              <w:t>можности прило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</w:t>
              <w:softHyphen/>
              <w:t>ствие Федераль</w:t>
              <w:softHyphen/>
              <w:t>ному за</w:t>
              <w:softHyphen/>
              <w:t>кону «О персо</w:t>
              <w:softHyphen/>
              <w:t>нальных данных» приложе</w:t>
              <w:softHyphen/>
              <w:t>ний, со</w:t>
              <w:softHyphen/>
              <w:t>держащих персо</w:t>
              <w:softHyphen/>
              <w:t>нальные данные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</w:t>
              <w:softHyphen/>
              <w:t>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</w:t>
              <w:softHyphen/>
              <w:t>вание россий</w:t>
              <w:softHyphen/>
              <w:t>ских крип</w:t>
              <w:softHyphen/>
              <w:t>тоалго</w:t>
              <w:softHyphen/>
              <w:t>ритмов при ис</w:t>
              <w:softHyphen/>
              <w:t>пользова</w:t>
              <w:softHyphen/>
              <w:t>нии крип</w:t>
              <w:softHyphen/>
              <w:t>тографи</w:t>
              <w:softHyphen/>
              <w:t>ческой защиты информа</w:t>
              <w:softHyphen/>
              <w:t>ции в составе средств обеспече</w:t>
              <w:softHyphen/>
              <w:t>ния ин</w:t>
              <w:softHyphen/>
              <w:t>формаци</w:t>
              <w:softHyphen/>
              <w:t>онной безопасно</w:t>
              <w:softHyphen/>
              <w:t>сти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</w:t>
              <w:softHyphen/>
              <w:t>ность на русском языке интер</w:t>
              <w:softHyphen/>
              <w:t>фейса конфигу</w:t>
              <w:softHyphen/>
              <w:t>рирования средства информа</w:t>
              <w:softHyphen/>
              <w:t>ционной безопасно</w:t>
              <w:softHyphen/>
              <w:t>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форми</w:t>
              <w:softHyphen/>
              <w:t>рование регистров учета, содержа</w:t>
              <w:softHyphen/>
              <w:t>щих функ</w:t>
              <w:softHyphen/>
              <w:t>ции по ведению бухгалтер</w:t>
              <w:softHyphen/>
              <w:t>ской доку</w:t>
              <w:softHyphen/>
              <w:t>ментации, которые соответ</w:t>
              <w:softHyphen/>
              <w:t>ствуют россий</w:t>
              <w:softHyphen/>
              <w:t>ским стан</w:t>
              <w:softHyphen/>
              <w:t>дартам систем бухгалтер</w:t>
              <w:softHyphen/>
              <w:t>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</w:t>
              <w:softHyphen/>
              <w:t>коммуника</w:t>
              <w:softHyphen/>
              <w:t>ционные прочие. Пояснения по требуемым услугам: оказание услуг по предоставле</w:t>
              <w:softHyphen/>
              <w:t>нию высоко</w:t>
              <w:softHyphen/>
              <w:t>скоростного доступа в информаци</w:t>
              <w:softHyphen/>
              <w:t>онно-теле</w:t>
              <w:softHyphen/>
              <w:t>коммуника</w:t>
              <w:softHyphen/>
              <w:t>ционную сеть «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ая скорость соедине</w:t>
              <w:softHyphen/>
              <w:t>ния в ин</w:t>
              <w:softHyphen/>
              <w:t>формаци</w:t>
              <w:softHyphen/>
              <w:t>онно-телеком</w:t>
              <w:softHyphen/>
              <w:t>муникаци</w:t>
              <w:softHyphen/>
              <w:t>онной сети «Интер-н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</w:pPr>
    <w:rPr>
      <w:rFonts w:eastAsia="Times New Roman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37:00Z</dcterms:created>
  <dc:creator>station252</dc:creator>
  <dc:description/>
  <cp:keywords/>
  <dc:language>en-US</dc:language>
  <cp:lastModifiedBy>User</cp:lastModifiedBy>
  <cp:lastPrinted>2019-03-19T15:04:00Z</cp:lastPrinted>
  <dcterms:modified xsi:type="dcterms:W3CDTF">2019-03-20T04:37:00Z</dcterms:modified>
  <cp:revision>9</cp:revision>
  <dc:subject/>
  <dc:title/>
</cp:coreProperties>
</file>