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29 февраля</w:t>
      </w:r>
      <w:r>
        <w:rPr>
          <w:bCs/>
          <w:i/>
        </w:rPr>
        <w:t xml:space="preserve"> </w:t>
      </w:r>
      <w:r>
        <w:rPr>
          <w:bCs/>
        </w:rPr>
        <w:t>2024г</w:t>
      </w:r>
      <w:r>
        <w:rPr>
          <w:bCs/>
          <w:i/>
        </w:rPr>
        <w:t xml:space="preserve">                                                                          </w:t>
      </w:r>
      <w:r>
        <w:rPr>
          <w:bCs/>
        </w:rPr>
        <w:t>№9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О внесении изменений в решение Совета сельского поселения           «Толбагинское»  от 29.12.2023г. № 88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left="225" w:hanging="0"/>
        <w:jc w:val="both"/>
        <w:rPr/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24 год: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/>
        <w:t xml:space="preserve">4604525 </w:t>
      </w:r>
      <w:r>
        <w:rPr>
          <w:bCs/>
        </w:rPr>
        <w:t xml:space="preserve">рублей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/>
        <w:t>4611037</w:t>
      </w:r>
      <w:r>
        <w:rPr>
          <w:bCs/>
        </w:rPr>
        <w:t xml:space="preserve"> рублей с разницей на сумму остатка 6512 рублей на начало года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2.В решение Совета сельского поселения «Толбагинское» №88 от 29.12.2023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Приложения №№ 2,4, 5,6 к решению Совета  сельского поселения         «Толбагинское»  от 29.12.2023 № 88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</w:rPr>
        <w:t xml:space="preserve">редседатель Совета сельского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>поселения «Толбагинское»</w:t>
        <w:tab/>
        <w:tab/>
        <w:t xml:space="preserve">Н.В. Решетнева   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</w:t>
        <w:tab/>
        <w:tab/>
        <w:t>С.В. Карпов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-180" w:leader="none"/>
        </w:tabs>
        <w:ind w:right="-426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от 29 декабря 2023г  № 88 (в редак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95 от 29.02.2024)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4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9"/>
        <w:gridCol w:w="2809"/>
        <w:gridCol w:w="59"/>
        <w:gridCol w:w="3506"/>
        <w:gridCol w:w="1421"/>
      </w:tblGrid>
      <w:tr>
        <w:trPr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</w:t>
            </w:r>
          </w:p>
        </w:tc>
      </w:tr>
      <w:tr>
        <w:trPr>
          <w:trHeight w:val="40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4525</w:t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604525</w:t>
            </w:r>
          </w:p>
        </w:tc>
      </w:tr>
      <w:tr>
        <w:trPr>
          <w:trHeight w:val="4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604525</w:t>
            </w:r>
          </w:p>
        </w:tc>
      </w:tr>
      <w:tr>
        <w:trPr>
          <w:trHeight w:val="3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037</w:t>
            </w:r>
          </w:p>
        </w:tc>
      </w:tr>
      <w:tr>
        <w:trPr>
          <w:trHeight w:val="47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037</w:t>
            </w:r>
          </w:p>
        </w:tc>
      </w:tr>
      <w:tr>
        <w:trPr>
          <w:trHeight w:val="105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0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0"/>
          <w:szCs w:val="20"/>
        </w:rPr>
        <w:tab/>
        <w:tab/>
        <w:t xml:space="preserve">        ПРИЛОЖЕНИЕ №4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-180" w:leader="none"/>
        </w:tabs>
        <w:ind w:right="-426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от 29 декабря 2023г  № 88 (в реда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95 от 29.02.2024)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ходов бюджетов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276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24 г, рублей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510</w:t>
            </w:r>
          </w:p>
        </w:tc>
      </w:tr>
      <w:tr>
        <w:trPr>
          <w:trHeight w:val="37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 xml:space="preserve"> 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67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7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7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0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84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84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4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40</w:t>
            </w:r>
          </w:p>
        </w:tc>
      </w:tr>
      <w:tr>
        <w:trPr>
          <w:trHeight w:val="59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51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НЕЛОГОВЫЕ И НЕНАЛОГОВЫЕ ДОХОД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510</w:t>
            </w:r>
          </w:p>
        </w:tc>
      </w:tr>
      <w:tr>
        <w:trPr>
          <w:trHeight w:val="429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8015</w:t>
            </w:r>
          </w:p>
        </w:tc>
      </w:tr>
      <w:tr>
        <w:trPr>
          <w:trHeight w:val="6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300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3815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3815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5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5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-180" w:leader="none"/>
        </w:tabs>
        <w:ind w:right="-426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от 29 декабря 2023г  № 88 (в редак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решения Совета № 95от 29.02.2024)</w:t>
        <w:tab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4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59"/>
        <w:gridCol w:w="567"/>
        <w:gridCol w:w="1512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360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056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056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056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56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02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27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858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858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08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58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50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0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2446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2446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11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558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56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19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4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92,42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,58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3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3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94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94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0</w:t>
            </w:r>
          </w:p>
        </w:tc>
      </w:tr>
      <w:tr>
        <w:trPr>
          <w:trHeight w:val="38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90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76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4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775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775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75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75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75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62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2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103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№6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-180" w:leader="none"/>
        </w:tabs>
        <w:ind w:right="-426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от 29 декабря 2023г  № 88 (в редак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решения Совета №95 от 29.02.2024)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4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3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0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0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0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02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2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85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85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0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5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244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244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11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55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1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92,4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,5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9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9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7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7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7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62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2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103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УТВЕРЖДАЮ: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_Карпов С.В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РОСПИСЬ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 ФИНАНСОВЫЙ ГОД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18"/>
        <w:gridCol w:w="1275"/>
        <w:gridCol w:w="993"/>
        <w:gridCol w:w="2127"/>
        <w:gridCol w:w="1666"/>
      </w:tblGrid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r>
              <w:rPr>
                <w:sz w:val="16"/>
                <w:szCs w:val="16"/>
                <w:u w:val="single"/>
              </w:rPr>
              <w:t>ОК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60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на «01» 03  2024 г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глав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дефицит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) Администрация с/п «Толбагинское»                                      Гл по Б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  <w:u w:val="single"/>
              </w:rPr>
              <w:t>ОКЕ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</w:tbl>
    <w:p>
      <w:pPr>
        <w:pStyle w:val="Normal"/>
        <w:autoSpaceDE w:val="false"/>
        <w:ind w:right="13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аздел I. РАСХОДЫ ФЕДЕРАЛЬНОГО БЮДЖЕТА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3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0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0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0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02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2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85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85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0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5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244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244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11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55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1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92,4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,5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9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09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7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7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7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62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2</w:t>
            </w:r>
          </w:p>
        </w:tc>
      </w:tr>
      <w:tr>
        <w:trPr>
          <w:trHeight w:val="3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103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6:00Z</dcterms:created>
  <dc:creator>Бухгалтерия</dc:creator>
  <dc:description/>
  <dc:language>en-US</dc:language>
  <cp:lastModifiedBy>Цибикова А</cp:lastModifiedBy>
  <cp:lastPrinted>2024-01-31T14:13:00Z</cp:lastPrinted>
  <dcterms:modified xsi:type="dcterms:W3CDTF">2024-03-13T00:46:00Z</dcterms:modified>
  <cp:revision>2</cp:revision>
  <dc:subject/>
  <dc:title>Сход сельского поселения «Баляга-Катангарское»</dc:title>
</cp:coreProperties>
</file>