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сельского поселения «Толбагин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_____2020 г.                                                                                 №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б утверждении Перечня услуг, которые являются необходимыми и обязательными для предоставления  администрацией сельского поселения «Толбагинское» муниципальных услуг, и Порядка определения платы за оказание таки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9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о статьей 9 Федерального закона от 27.07.2010 № 210-ФЗ «Об организации предоставления государственных и муниципальных услуг», Уставом   сельского поселения «Толбагинское», Совет  сельского поселения «Толбагинское»</w:t>
            </w:r>
          </w:p>
        </w:tc>
      </w:tr>
      <w:tr>
        <w:trPr>
          <w:trHeight w:val="735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услуг, которые являются необходимыми и обязательными для предоставления администрацией сельского поселения «Толбагинское» муниципальных услуг согласно Приложению № 1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определения размера платы за оказание услуг, которые являются необходимыми и обязательными для предоставления администрацией сельского поселения «Толбагинское» муниципальных услуг, согласно  Приложению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Разместить настоящее решение на официальном сайте администрации  муниципального района, в сети Интернет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Толбаги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В.Карп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олбагинско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2020 г. № 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 администрацией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«</w:t>
      </w:r>
      <w:r>
        <w:rPr>
          <w:rFonts w:cs="Times New Roman" w:ascii="Times New Roman" w:hAnsi="Times New Roman"/>
          <w:b/>
          <w:sz w:val="28"/>
          <w:szCs w:val="28"/>
        </w:rPr>
        <w:t>Толбагинское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216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(организации), предоставляющие необходимую и обязательную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озмездности или безвозмездности необходимой и обязате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идетельства о праве на наследство по закону или завещ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говора на передачу квартир (домов) в собственность граждан или договор и передачи жилого помещения в собственность граждан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ступившего в законную силу судебного акта (решения или определения) в отношении и права собственности на жил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и из домовой книги (финансового лицевого счета) с места жительства за последние 5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паспорта на жилое (нежилое)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говора социального найма жилого помещения муниципального жилищного фонда в случае оформления до 01.03.2005 г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из медицинского учреждения, подтверждающей наличие тяжелых форм хронических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идетельства о смерти родителей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ешения суда о лишении родительск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ешения суда об установлении юридического факта отнесения к категории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удебного решения о признании членом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УП «Ростехинвентариза-ция – Федеральное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обслуживающая МКД до 01.03.200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уполномоченные на выдачу све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и из домовой книги (срок действия 1 меся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УП «Ростехинвентаризация – Федеральное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 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b w:val="false"/>
                <w:b w:val="false"/>
                <w:bCs w:val="false"/>
                <w:color w:val="C0504D"/>
              </w:rPr>
            </w:pPr>
            <w:r>
              <w:rPr>
                <w:color w:val="000000"/>
              </w:rPr>
              <w:t>-</w:t>
            </w:r>
            <w:r>
              <w:rPr>
                <w:b w:val="false"/>
                <w:bCs w:val="false"/>
                <w:color w:val="000000"/>
              </w:rPr>
              <w:t>правоустанавливающие документы на занимаемое жилое помещение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BBB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УП «Ростехинвентариза-ция – Федеральное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pacing w:val="-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е для сдачи в арен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Реестр объектов муниципальной собственности сельского поселения «Толбагинское»,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риториальный отдел УФС гос.регистрации кадастра и картограф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об обмене жилыми помещениями муниципального жилищного фонда или отказ в даче такого согласия</w:t>
            </w: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обмениваемых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информации об отнесении заявителей и (или) членов их семей к категории недееспособных или ограниченно дееспособ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согласия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технических паспортов (или копий) обмениваемых жилых помещений, актуальных  на дату обращения с заявлениями об обмен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   документа, подтверждающего отсутствие иска или спора о праве пользования обмениваемым жилым помещ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заключения об отсутствии у вселяемых в обмениваемые помещения граждан одной из тяжелых форм хронических заболеваний, указанных в п.4 части 1 статьи 51 ЖК РФ и утвержденных постановлением Правительства РФ от 16.06.2006 г. № 37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ГУП 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ор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, изменение или расторжение  договоров найма специализиров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жилого пом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жилом поме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ГУП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стехинвентаризация – Федеральное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униципального имущества в аренду, безвозмездное пользование, возмездное поль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пии учредительных документов со всеми изменениями и дополнениями на дату подачи заявления (для юридических лиц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опии свидетельства о внесении записи в единый государственный реестр юридических лиц и индивидуальных предпринимате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свидетельства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документа, удостоверяющего личность руководителя юридического лица и индивидуального предпринимател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умент, подтверждающий полномочия руководителя (для юридического лиц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изического лица (за исключением индивидуального предпринимателя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пия документа, удостоверяющего лич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пия свидетельства о постановке на учет в налоговом органе физического лица по месту жительства на территории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 на территории Толбагинское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 проекта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правоустанавливающих документов на переустраиваемое и (или) перепланируемое жилое помещение (подтверждающих право собственности и право пользования), права на которое не зарегистрированы в ЕГРП прав на недвижимое имущество и сделок с ним, но оформленные до 31.01.1998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служивающая МК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BBB59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ешения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    проекта переустройства и (или) перепланировки, и 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воустанавливающих документов на переводимое помещение, права на которое не зарегистрированы в ЕГРП прав на недвижимое имущество и сделок с ним, но оформленные до 31.01.1998 г.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гласия органа опеки и попечительства в случае, если  собственниками переводимого помещения являются несовершеннолетние гражд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плана переводимого помещения с его техническим описанием (в случае, если переводимое помещение является жилым – технический паспорт такого помещ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этажного плана дома, в котором находится переводим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зарегистрированных гражданах в переводимом жилом помещении (при отсутствии таких сведений в ОМСУ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огласия супруги (супруга) о переводе помещения (в случае, если заявитель состоит в брак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Ростехинвентаризация – Федеральное БТИ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 Ро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строительство в случаях, преду-смотренных Градостроитель-ным кодексом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х документов, сведения о которых отсутствуют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атериалов, содержащиеся в 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ложительного заключения экспертизы проектной документации объекта капитального стро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оложительное заключение экологической экспертизы проектной докумен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оект организации строительства, откорректированный в части сроков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АУ «Ивгосэкспертиза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зическое или юридическое лицо, аккредитованное на право подготовки заключений экспертизы проектной документ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Ивгосэкспертиз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вод объектов в эксплуатацию в случаях, предусмортенныГрадостроитель-ным кодексом Российской Феде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х документов, сведения о которых отсутствуют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кта приемки 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соответствии построенного, реконструированного объекта капитального строительства требованиям технических регламентов, подписанной лицом, осуществляющим строительств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равки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правок о соответствии построенного, реконструированного объекта капитального строительства техническим условиям,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страхового полиса обязательного страхования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осуществляющее строи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эксплуатацию сетей инженерно-технического обеспе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выполняющие инженерные изыск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графической части градостроительного пл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актуализированная топографическая съемка земельного участка (М 1:500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изыскательски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материалов, обосновывающих необходимость предоставления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материалов, обосновывающих необходимость предоставления разрешения на условно разрешенный вид использования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ов объектам недвижимости, установление местоположений строени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снос зеленых насажд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аключения соответствующих органов при сносе зеленых насаждений для восстановления нормального светового режима в жилых и нежилых помещениях, затеняемых деревьями, высаженными с нарушением  СНиП 2.07.01-89 «Градостроительство.Планировка и застройка городских и сельских пос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ы Роспотребнадзо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ордеров на проведение земляны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бочего проекта (заверенной копии) на проводимые работы (новое строительство), согласованного с собственниками инженерных коммуникаций, находящихся в охранной зоне инженерных коммуникаций; рабочей документации, схемы при аварийном и капитальном ремонте инженерных коммуникаций с выделением другим цветом участка вскрываемого покрытия для каждого разрешения (ордера) отд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опографической съемки в масштабе 1:500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сполнительной съемки прокладки инженерных коммуникаций по разрытым траншеям или подтверждения того, что Заявитель и (или) Подрядчик обладают правом на выполнение геодезических съе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изыскательски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Толбагинско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5 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 определения размера платы за оказание услуг,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spacing w:lineRule="auto" w:line="240" w:before="0" w:after="0"/>
        <w:ind w:firstLine="547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для предоставления администрацией Толбагинское сельского поселения муниципальных услуг</w:t>
      </w:r>
    </w:p>
    <w:p>
      <w:pPr>
        <w:pStyle w:val="Normal"/>
        <w:spacing w:lineRule="auto" w:line="240" w:before="0" w:after="0"/>
        <w:ind w:firstLine="547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cyan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1.   Настоящий порядок определения размера платы за оказание услуг, которые являются необходимыми и обязательными для предоставления администрацией Толбагинское сельского поселения муниципальных услуг (далее – Порядок), разработан в целях реализации положений Федерального закона от 27.07.2010 № 210-ФЗ «Об организации предоставления государственных и муниципальных услуг» (далее – закон 210-ФЗ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  правила опред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Толбагинское сельского поселения разм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оказание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ей Толбагинское сельского посе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е и обязательные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   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муниципальная услуга – </w:t>
      </w:r>
      <w:r>
        <w:rPr>
          <w:rFonts w:cs="Times New Roman" w:ascii="Times New Roman" w:hAnsi="Times New Roman"/>
          <w:color w:val="333333"/>
          <w:sz w:val="28"/>
          <w:szCs w:val="28"/>
        </w:rPr>
        <w:t>услуга,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оставляемая администрацией Толбагинское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е структурными подразделениями, а также организациями, участвующими  в предоставлении муниципальной 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(далее - муниципальная услуга),  представляющая собой деятельность по реализации функций администрации Толбагинское сельского поселения, которая осуществляется по запросам заявителей в пределах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ции Толбагинское сельского поселения, ее структурных  подразделений, предоставляющих муниципальные услуги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уполномоченный орган  – </w:t>
      </w:r>
      <w:r>
        <w:rPr>
          <w:rFonts w:cs="Times New Roman" w:ascii="Times New Roman" w:hAnsi="Times New Roman"/>
          <w:color w:val="333333"/>
          <w:sz w:val="28"/>
          <w:szCs w:val="28"/>
        </w:rPr>
        <w:t>администрация Толбагинское сельского поселения, предоставляющая муниципальную  услугу, оказание которой возможно только при условии получения результатов необходимых и обязательных услуг;</w:t>
      </w:r>
      <w:r>
        <w:rPr>
          <w:rFonts w:cs="Times New Roman" w:ascii="Times New Roman" w:hAnsi="Times New Roman"/>
          <w:color w:val="333333"/>
          <w:sz w:val="28"/>
          <w:szCs w:val="28"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необходимые и обязательные услуги </w:t>
      </w:r>
      <w:r>
        <w:rPr>
          <w:rFonts w:cs="Times New Roman" w:ascii="Times New Roman" w:hAnsi="Times New Roman"/>
          <w:color w:val="333333"/>
          <w:sz w:val="28"/>
          <w:szCs w:val="28"/>
        </w:rPr>
        <w:t>- услуги, в результате оказания которых заявитель может получить документ, необходимый при обращении в администрацию Толбагинское сельского поселения за предоставлением муниципальной услуги, а также услуги, обращение за которыми необходимо для получения муниципальной услуги в соответствии с нормативными правовыми актами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организация, оказывающая необходимые и обязательные услуг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структурные подразделения администрации Толбагинское сельского поселения, подведомственные им муниципальные учреждения  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Ост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рмины и по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стоящем Порядке используются в том же значении, что и в законе 210-ФЗ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3.</w:t>
        <w:tab/>
        <w:t>Требования раздела 2 и 3 настоящего Порядка распространяются  на структурные подразделения администрации Толбагинское сельского поселения и подведомственные муниципальные учреждения, 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Требования к утверждению размера платы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необходимые и обязательные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   Размер платы за предоставляемые необходимые и обязательные услуги утверждается муниципальными правовыми актами администрации Толбагинское сельского поселения, если иное не предусмотрено действующим законодательством, и муниципальными правовыми актами Толбагинское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  Период действия утверждённого размера плат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 предоставление  необходимых и обязательных  услуг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 составляет не менее одн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3. 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уполномоченным органом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4.   Экономически обоснованные расчёты размера платы за оказание 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5.  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 и обязательные услуги, не должен превышать 30 рабочих дне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6.  Уполномоченный орган после согласования готовит муниципальный правовой акт об утверждении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7.  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Информация о размере платы за оказание </w:t>
      </w:r>
      <w:r>
        <w:rPr>
          <w:rFonts w:cs="Times New Roman" w:ascii="Times New Roman" w:hAnsi="Times New Roman"/>
          <w:color w:val="333333"/>
          <w:sz w:val="28"/>
          <w:szCs w:val="28"/>
        </w:rPr>
        <w:t>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Требования к разработке и утверждению методики определения   размера платы за оказание необходимых и обязательных услуг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   Методика определения размера платы за оказание необходимых и обязательных услуг (далее - Методика) разрабатывается и утверждается  уполномоченным орган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left="360" w:firstLine="18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   Методика должна обеспечивать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 всех статей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соответствие  механизма расчёта стоимости необходимых и обязательных услуг основным методам ценообраз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333333"/>
          <w:sz w:val="28"/>
          <w:szCs w:val="28"/>
        </w:rPr>
        <w:t>-   </w:t>
      </w:r>
      <w:r>
        <w:rPr>
          <w:rFonts w:cs="Times New Roman" w:ascii="Times New Roman" w:hAnsi="Times New Roman"/>
          <w:color w:val="333333"/>
          <w:sz w:val="28"/>
          <w:szCs w:val="28"/>
        </w:rPr>
        <w:t>применение механизмов, позволяющих возмещать  все расходы организации, связанные с оказанием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    Методика должна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порядок расчёта  стоимости  предоставле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экономического обоснования расчётов по всем статьям затра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54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    </w:t>
      </w:r>
      <w:r>
        <w:rPr>
          <w:rFonts w:cs="Times New Roman" w:ascii="Times New Roman" w:hAnsi="Times New Roman"/>
          <w:color w:val="333333"/>
          <w:sz w:val="28"/>
          <w:szCs w:val="28"/>
        </w:rPr>
        <w:t>-     порядок пересмотра размера платы за оказание необходимых и обязатель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9:00Z</dcterms:created>
  <dc:creator>Admin</dc:creator>
  <dc:description/>
  <cp:keywords/>
  <dc:language>en-US</dc:language>
  <cp:lastModifiedBy>User</cp:lastModifiedBy>
  <cp:lastPrinted>2015-11-26T11:42:00Z</cp:lastPrinted>
  <dcterms:modified xsi:type="dcterms:W3CDTF">2020-09-02T01:28:00Z</dcterms:modified>
  <cp:revision>4</cp:revision>
  <dc:subject/>
  <dc:title/>
</cp:coreProperties>
</file>