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eastAsia="Arial Unicode MS"/>
        </w:rPr>
      </w:pPr>
      <w:r>
        <w:rPr/>
        <w:t>ПОСТАНОВЛЕНИЕ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олба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80" w:before="0" w:after="311"/>
        <w:jc w:val="left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О присвоении адрес</w:t>
      </w:r>
      <w:bookmarkEnd w:id="0"/>
      <w:r>
        <w:rPr>
          <w:color w:val="000000"/>
          <w:lang w:bidi="ru-RU"/>
        </w:rPr>
        <w:t>ов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>В соответствии  с пунктом 2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4 июля 2007 года № 221-ФЗ «О государственном кадастре недвижимости»,</w:t>
      </w:r>
      <w:r>
        <w:rPr/>
        <w:t xml:space="preserve"> Постановлением  Правительства Российской Федерации «Об утверждении правил присвоения и аннулирования адресов» от 19.11.14г. № 1221</w:t>
      </w:r>
      <w:r>
        <w:rPr>
          <w:color w:val="000000"/>
          <w:lang w:bidi="ru-RU"/>
        </w:rPr>
        <w:t xml:space="preserve">, Устава сельского поселения «Толбагинское», Постановлением Администрации сельского поселения «Толбагинское» от 03.08.2015 г. № 26 «Об утверждении Правил присвоения, изменения и аннулирования адресов на территории сельского поселения «Толбагинское»; Постановлением Администрации сельского поселения «Толбагинское» от 25.02.2022 г. № 2 «О внесении изменений адреса», в связи с заявлением ООО «ЗАБАЙКАЛЬСКИЙ ВОЛЬФРАМ» о присвоении адресов, администрация сельского поселения «Толбагинское» </w:t>
      </w:r>
      <w:r>
        <w:rPr>
          <w:b/>
          <w:color w:val="000000"/>
          <w:lang w:bidi="ru-RU"/>
        </w:rPr>
        <w:t>постановляет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1. Зданию – с наименованием «Здание управления», площадью 249,7 кв.м., с кадастровым номером 75:16:240100:17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25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2. Зданию – с наименованием «Здание котельной», площадью 80,2 кв.м., с кадастровым номером 75:16:240100:18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26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3. Зданию – с наименованием «Здание общежития», площадью 255,7 кв.м., с кадастровым номером 75:16:240100:19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27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4. Зданию – с наименованием «Здание гаража», площадью 485,3 кв.м., с кадастровым номером 75:16:240100:20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28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5. Зданию – с наименованием «Здание главной вентиляционной установки», площадью 126,9 кв.м., с кадастровым номером 75:16:240100:21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29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6. Зданию – с наименованием «Здание столовой», площадью 187,6 кв.м., с кадастровым номером 75:16:240100:22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0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7. Зданию – с наименованием «Учебно-курсовой комбинат», площадью 199,6 кв.м., с кадастровым номером 75:16:240100:23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1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8. Зданию – с наименованием «Гостиница», площадью 92,1 кв.м., с кадастровым номером 75:16:240100:24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2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9. Зданию – с наименованием «Здание – обогатительная фабрика», площадью 1197 кв.м., с кадастровым номером 75:16:240100:43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3</w:t>
      </w:r>
    </w:p>
    <w:p>
      <w:pPr>
        <w:pStyle w:val="22"/>
        <w:tabs>
          <w:tab w:val="clear" w:pos="708"/>
          <w:tab w:val="left" w:pos="1099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10. Зданию – с наименованием «Здание – АБК», площадью 314 кв.м., с кадастровым номером 75:16:240100:44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4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>11. Зданию – с наименованием «Общежитие № 3», площадью 253,7 кв.м., с кадастровым номером 75:16:000000:516, расположенному в границах земельного участка с кадастровым номером 75:16:290202:4  присвоить адрес:</w:t>
      </w:r>
    </w:p>
    <w:p>
      <w:pPr>
        <w:pStyle w:val="22"/>
        <w:tabs>
          <w:tab w:val="clear" w:pos="708"/>
          <w:tab w:val="left" w:pos="1099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ссия, Забайкальский край, Петровск-Забайкальский  муниципальный район, сельское поселение «Толбагинское», территория Бом-Горхонский рудник, здание 3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12. Внести  сведения об адресе Федеральную информационную адресную систе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Настоящее постановление опубликовать на информационном стенде, расположенном по адресу: с. Толбага, ул. Почтовая, 20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4. Настоящее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 Контроль  за исполнением  данного постановления  оставляю 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олбагинское»                                      С.В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8:00Z</dcterms:created>
  <dc:creator>z</dc:creator>
  <dc:description/>
  <cp:keywords/>
  <dc:language>en-US</dc:language>
  <cp:lastModifiedBy>User</cp:lastModifiedBy>
  <cp:lastPrinted>2022-05-24T14:59:00Z</cp:lastPrinted>
  <dcterms:modified xsi:type="dcterms:W3CDTF">2022-05-24T05:59:00Z</dcterms:modified>
  <cp:revision>401</cp:revision>
  <dc:subject/>
  <dc:title/>
</cp:coreProperties>
</file>