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0"/>
          <w:szCs w:val="20"/>
        </w:rPr>
      </w:pPr>
      <w:r>
        <w:rPr>
          <w:rStyle w:val="StrongEmphasis"/>
          <w:b/>
        </w:rPr>
        <w:t>СОВЕТ СЕЛЬСКОГО ПОСЕЛЕНИЯ «ТОЛБАГИНСКОЕ»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РЕШЕНИЕ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6»  мая 2018 г.</w:t>
        <w:tab/>
        <w:t>№ 6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с.Толбага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 порядке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Толбагинское» муниципального района «Петровск-Забайкальского района» Забайкальского края, и членов их семей в информационно-телекоммуникационной сети «Интернет» на официальном сайте муниципального района «Петровск-Забайкальский район» и  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соответствии с федеральными законами от 25 декабря 2008 года № 273-ФЗ</w:t>
      </w:r>
      <w:r>
        <w:rPr>
          <w:rStyle w:val="StrongEmphasis"/>
        </w:rPr>
        <w:br/>
      </w:r>
      <w:r>
        <w:rPr>
          <w:rStyle w:val="StrongEmphasis"/>
          <w:b w:val="false"/>
        </w:rPr>
        <w:t>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Законом Забайкальского края от 25 июля 2008 года № 18-ЗЗК</w:t>
        <w:br/>
        <w:t>«О противодействии коррупции в Забайкальском крае», Уставом сельского поселения «Толбагинское», Совет сельского поселения «Толбагинское» решил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</w:t>
      </w:r>
      <w:r>
        <w:rPr/>
        <w:t>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</w:rPr>
        <w:t>на официальном сайте муниципального района «Петровск-Забайкальский район» и   предоставления этих сведений средствам массовой информации для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решение обнародовать  на информационном стенде администрации сельского поселения «Толбагинское», расположенном по адресу: с. Толбага, ул. Почтовая, 20 «а» и опубликовать на официальном сайте: http://петрозаб.забайкальскийкрай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bookmarkStart w:id="0" w:name="Par24"/>
      <w:bookmarkEnd w:id="0"/>
      <w:r>
        <w:rPr>
          <w:rStyle w:val="StrongEmphasis"/>
          <w:b w:val="false"/>
        </w:rPr>
        <w:t xml:space="preserve">Глава сельского поселения «Толбагинское» </w:t>
        <w:tab/>
        <w:tab/>
        <w:tab/>
        <w:tab/>
        <w:tab/>
        <w:t>С.В. Карпов</w:t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Решением Совета сельского поселения «Толбагинское»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6»  мая  2018 г. №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муниципального района «Петровск-Забайкальский район» и  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рядком устанавливаются обязанности </w:t>
      </w:r>
      <w:r>
        <w:rPr>
          <w:rStyle w:val="StrongEmphasis"/>
          <w:b w:val="false"/>
        </w:rPr>
        <w:t xml:space="preserve">заместителя руководителя администрации сельского поселения «Толбагинское» </w:t>
      </w:r>
      <w:r>
        <w:rPr/>
        <w:t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муниципального района «Петровск-Забайкальский район» и  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по состоянию на 31 декабря отчетного года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</w:t>
      </w:r>
      <w:r>
        <w:rPr>
          <w:rStyle w:val="StrongEmphasis"/>
          <w:b w:val="false"/>
        </w:rPr>
        <w:t>обеспечивается заместителем руководителя администрации сельского поселения «Толбаг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6. Заместитель руководителя администраци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сельского поселения «Толбаг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Заместитель руководителя администрации</w:t>
      </w:r>
      <w:r>
        <w:rPr>
          <w:rStyle w:val="StrongEmphasis"/>
          <w:b w:val="false"/>
        </w:rPr>
        <w:t xml:space="preserve"> сельского поселения «Толбагинское»</w:t>
      </w:r>
      <w:r>
        <w:rPr/>
        <w:t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969480A9D61794662AFD3D49D4D565EF71FADEEE0B9AC41962D7F0057DLBzEC" TargetMode="External"/><Relationship Id="rId3" Type="http://schemas.openxmlformats.org/officeDocument/2006/relationships/hyperlink" Target="consultantplus://offline/ref=31D10E312AFD0C00D56B969480A9D6179C6D21F23E4689DF6DB67DF8D9E1548DC3506ED6F0057DBCLCz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5:00Z</dcterms:created>
  <dc:creator>gavrilova</dc:creator>
  <dc:description/>
  <cp:keywords/>
  <dc:language>en-US</dc:language>
  <cp:lastModifiedBy>User</cp:lastModifiedBy>
  <cp:lastPrinted>2018-07-19T12:07:00Z</cp:lastPrinted>
  <dcterms:modified xsi:type="dcterms:W3CDTF">2018-07-19T03:07:00Z</dcterms:modified>
  <cp:revision>6</cp:revision>
  <dc:subject/>
  <dc:title>Документ предоставлен КонсультантПлюс</dc:title>
</cp:coreProperties>
</file>