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bCs/>
          <w:sz w:val="36"/>
          <w:szCs w:val="36"/>
        </w:rPr>
        <w:t>«ТОЛБАГИНСКОЕ»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13 мая 2020 года                                                                        №  11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.Толба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bCs/>
          <w:color w:val="000000"/>
          <w:szCs w:val="28"/>
        </w:rPr>
        <w:t>О создании  Совета по развитию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сельском поселении «Толбагинское»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В соответствии со статьей 13 Федерального закона от 24 июля 2007 года № 209-ФЗ «О развитии малого и среднего предпринимательства в Российской Федерации», пунктом 11 части 1 </w:t>
      </w:r>
      <w:r>
        <w:rPr>
          <w:szCs w:val="28"/>
        </w:rPr>
        <w:t xml:space="preserve">статьи 8 Устава сельского поселения «Толбагинское»,  администрация сельского поселения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«Толбагинское </w:t>
      </w:r>
      <w:r>
        <w:rPr>
          <w:b/>
          <w:szCs w:val="28"/>
        </w:rPr>
        <w:t>п о с т а н о в л я е т</w:t>
      </w:r>
      <w:r>
        <w:rPr>
          <w:color w:val="000000"/>
          <w:szCs w:val="28"/>
        </w:rPr>
        <w:t>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 Создать Совет по развитию малого и среднего предпринимательства  на территории  и утвердить его состав (приложение № 1)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 Утвердить Положение о Совете по развитию малого и среднего предпринимательства в городском поселении «Толбагинское»  (приложение № 2).</w:t>
      </w:r>
    </w:p>
    <w:p>
      <w:pPr>
        <w:pStyle w:val="11"/>
        <w:shd w:fill="auto" w:val="clear"/>
        <w:tabs>
          <w:tab w:val="clear" w:pos="708"/>
          <w:tab w:val="left" w:pos="1047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бнародовать настоящее  постановление на информационном стенде по адресу: с.Толбага, ул.Почтовая,20а и на официальном сайте муниципального района «Петровск-Забайкальский район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етровзаб.забайкальскийкрай.рф) в информационно-телекоммуникационной сети «Интернет»».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4. Контроль   за  исполнением   настоящего   постановления оставляю за собой.</w:t>
      </w:r>
    </w:p>
    <w:p>
      <w:pPr>
        <w:pStyle w:val="Normal"/>
        <w:rPr>
          <w:rFonts w:eastAsia="Times New Roman"/>
          <w:bCs/>
          <w:iCs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4" w:gutter="0" w:header="720" w:top="77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сельского поселения «Толбагинское»                             С.В. Карп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олбагин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    13.05.2020 г.  №</w:t>
      </w:r>
      <w:r>
        <w:rPr>
          <w:szCs w:val="28"/>
        </w:rPr>
        <w:t xml:space="preserve">  1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Cs w:val="28"/>
        </w:rPr>
        <w:t>СОВЕТА ПО РАЗВИТИЮ МАЛОГО И СРЕДНЕГО ПРЕДПРИНИМАТЕЛЬСТВА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ТОЛБАГИНСКОЕ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33"/>
        <w:gridCol w:w="2685"/>
        <w:gridCol w:w="2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/>
            </w:pPr>
            <w:r>
              <w:rPr>
                <w:rFonts w:eastAsia="Times New Roman"/>
              </w:rPr>
              <w:t>Фамилия, имя, отч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Карпов Сергей Владимир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лава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/>
            </w:pPr>
            <w:r>
              <w:rPr>
                <w:rFonts w:eastAsia="Times New Roman"/>
              </w:rPr>
              <w:t>«Толбагинско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Куклина Марина Леконид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И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Ковалева Юлия Пет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И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90" w:leader="none"/>
              </w:tabs>
              <w:snapToGrid w:val="false"/>
              <w:spacing w:lineRule="auto" w:line="240" w:before="0" w:after="0"/>
              <w:ind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right"/>
        <w:outlineLvl w:val="0"/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Толбагин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.05.2020 г.  №  11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ВЕТЕ ПО РАЗВИТИЮ МАЛОГО И СРЕДНЕГО ПРЕДПРИНИМАТЕЛЬСТВА В СЕЛЬСКОМ ПОСЕЛЕНИ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ОЛБАГИНСКОЕ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1. Совет по развитию малого и среднего предпринимательства в сельском поселении «Толбагинское» (далее - Совет) создается как постоянно действующий совещательный орган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2.  Совет формируется из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</w:t>
      </w:r>
      <w:r>
        <w:rPr>
          <w:szCs w:val="28"/>
        </w:rPr>
        <w:t>депутатов</w:t>
      </w:r>
      <w:r>
        <w:rPr>
          <w:color w:val="000000"/>
          <w:szCs w:val="28"/>
        </w:rPr>
        <w:t xml:space="preserve"> Совета сельского поселения «Толбагинское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1.3. Целями работы Совета являются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- проведение общественной экспертизы проектов муниципальных нормативных правовых актов органов местного самоуправления сельского поселения «Толбагинское», регулирующих развитие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- выработка рекомендаций органам местного самоуправления сельского поселения «Толбагинское» при определении приоритетов в области развития малого и среднего предпринимательств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по данным вопросам рекомендац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1.4. В своей деятельности Совет руководствуется Конституцией </w:t>
      </w:r>
      <w:r>
        <w:rPr>
          <w:szCs w:val="28"/>
        </w:rPr>
        <w:t>Российской Федерации, федеральными конституционными законами, федеральными законами, нормативно-правовыми актами Российской Федерации, законами и иными нормативно-правовыми актами Забайкальского края</w:t>
      </w:r>
      <w:r>
        <w:rPr>
          <w:color w:val="000000"/>
          <w:szCs w:val="28"/>
        </w:rPr>
        <w:t>, нормативными правовыми актами сельского поселения «Толбагинское», а также настоящим Положением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задачи и функции Совет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1. Основными задачами Совета являются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1.1. содействие развитию малого и среднего предпринимательства на территории сельского поселения «Толбагинское», его консолидация для решения актуальных социально-экономических проблем муниципального образования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1.2. выдвижение и поддержка инициатив, имеющих общероссийское, региональное или местное значение и направленных на развитие малого и среднего предпринимательств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1.3. анализ и обобщение проблем субъектов малого и среднего предпринимательства, изучение и распространение положительного опыта деятельности органов местного самоуправления по устранению и ограничению административных барьеров при осуществлении предпринимательской деятельности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1.4. разработка рекомендаций по совершенствованию муниципальных правовых актов по вопросам деятельности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1.5. обобщение и распространение опыта деятельности субъектов малого и среднего предпринимательства и инфраструктуры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2. Совет осуществляет следующие функции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.2.1. принимает участие в подготовке предложений по совершенствованию муниципальных правовых актов по вопросам развития малого и среднего предпринимательства, в том числе в проекты муниципальных программ развития малого и среднего предпринимательств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.2.2. участвует в передаче прав владения и (или) пользования муниципальным имуществом субъектам мало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рава Совет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. Для осуществления деятельности Совет вправе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3.1. запрашивать от администрации сельского поселения «Толбагинское» необходимую информацию по вопросам, рассматриваемым на заседаниях Совета;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3.2. приглашать на заседание Совета для обсуждения рассматриваемых вопросов представителей органов государственной власти, местного самоуправления, а также представителей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рганизация работы Совета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4.1. Заседание Совета проводит председатель. В отсутствие председателя - заместитель председателя Совет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4.2. Члены Совета: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участвуют в заседании Совета с правом решающего голос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носят предложения в повестку дня заседания Совет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не позднее, чем за две недели до заседания Совета предоставляют информацию по рассматриваемым на нем вопросам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инициативами, имеющими местное значение и направленными на развитие малого и среднего предпринимательства для рассмотрения их на заседаниях Совета;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- выступают с информацией по вопросам, рассматриваемым на заседаниях Совета,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- выступают с предложениями по составу приглашаемых на заседания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4.3.</w:t>
      </w:r>
      <w:r>
        <w:rPr>
          <w:color w:val="000000"/>
          <w:szCs w:val="28"/>
        </w:rPr>
        <w:t xml:space="preserve"> Заседание Совета считается правомочным, если на нем присутствуют более половины его чле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4.4. Решения Совета принимаются простым большинством голосов при открытом голосовании присутствующих на заседании членов Совета; в случае равенства голосов решающим является голос председательствующего на заседании 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4.5. Решения Совета оформляются протоколом, который подписывается председательствующим на заседании Совета, и носят рекомендательны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>4.6.</w:t>
      </w:r>
      <w:r>
        <w:rPr>
          <w:color w:val="000000"/>
          <w:szCs w:val="28"/>
        </w:rPr>
        <w:t xml:space="preserve"> Заседания Совета проводятся по мере необходимости, но не реже одного раза в квартал. Извещение членов Совета об очередном заседании и рассылка необходимой информации осуществляются за пять дней до начала засед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7. Организационно-техническое обеспечение деятельности Совета осуществляет администрация сельского поселения «Толбагинск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Cs w:val="28"/>
        </w:rPr>
      </w:pPr>
      <w:r>
        <w:rPr>
          <w:color w:val="000000"/>
          <w:szCs w:val="28"/>
        </w:rPr>
        <w:t>4.8.</w:t>
      </w:r>
      <w:r>
        <w:rPr>
          <w:szCs w:val="28"/>
        </w:rPr>
        <w:t xml:space="preserve"> Информация о работе Совета является открытой и размещается на официальном сайте муниципального района </w:t>
      </w:r>
      <w:r>
        <w:rPr>
          <w:color w:val="000000"/>
          <w:szCs w:val="28"/>
        </w:rPr>
        <w:t>«Петровск-Забайкальский район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80" w:before="0" w:after="0"/>
      <w:ind w:firstLine="40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50:00Z</dcterms:created>
  <dc:creator>station252</dc:creator>
  <dc:description/>
  <cp:keywords/>
  <dc:language>en-US</dc:language>
  <cp:lastModifiedBy>User</cp:lastModifiedBy>
  <cp:lastPrinted>2019-12-24T11:20:00Z</cp:lastPrinted>
  <dcterms:modified xsi:type="dcterms:W3CDTF">2020-05-15T00:45:00Z</dcterms:modified>
  <cp:revision>4</cp:revision>
  <dc:subject/>
  <dc:title/>
</cp:coreProperties>
</file>