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 СЕЛЬСКОГО ПОСЕЛЕНИЯ «ТОЛБАГИН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06» июля 2018   г.                                                                     </w:t>
        <w:tab/>
        <w:t xml:space="preserve">  № 69  </w:t>
        <w:tab/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ПРАВИЛА ЗЕМЛЕПОЛЬ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ОЛБАГИНСКОЕ»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4 федерального закона «Об общих принципах организации местного самоуправления в Российской Федерации», в соответствии с пунктом 3, пунктом 4  части 6 статьи 30,  пунктом 2 статьи 38   Градостроительного кодекса Российской Федерации, в целях обеспечения градостроительного регулирования на территории сельского поселения  «Толбагинское» Забайкальского края Сов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равила землепользования и застройки муниципального образования  «Толбагинское» Забайкальского края. Общая часть, согласно приложению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арту  зон с особыми условиями использования территории и карту территориального зонирования муниципального образования «Толбагинское», согласно приложению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решения Совета сельского поселения «Толбагинское» от 21.04.2014г. № 78 «Об утверждении Правил землепользования и застройки  сельского поселения «Толбагинское» муниципального района «Петровск-Забайкальский район»»; № 67 от 06.06.2018г. «Об утверждении изменений в правила  землепользования и застройки муниципального образования «Толбагинское» Забайка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на информационном стенде расположенном по адресу: с. Толбага ул. Почтовая 20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решения возложить на главу администрации сельского поселения " Толбагинское " Карпова Сергея Владими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лбагинское»      </w:t>
        <w:tab/>
        <w:tab/>
        <w:tab/>
        <w:t xml:space="preserve">                                                 С.В. Карп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от 06.07.2018 № 6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изменения в Правила землепользования и застройки муниципального образования  «Толбагинское» Забайкальского края. Общая ч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Пункт 1 статьи 11  «Разработка проекта Карты зонирования и других картографических документов» дополнить следующими сло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Статью 17 Правил  чита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«Разработка и утверждение градостроительных регламент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Для всех территориальных зон поселения Правилами устанавливаются градостроительные регламенты, включающ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е регламенты разрабатываются по заказу Администрации муниципального образования  «Толбагинское» разработчиком и утверждаются Советом муниципального поселения «Толбагинское» в порядке, установленном настоящими Правилами, Уставом муниципального образования  «Толбагинско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Внести следующие изменения в статью 21. «Жилые зоны и виды разрешенного использования земельных участк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Таблицу 2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енные параметры земельных участков и их застрой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77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ая 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инимальная длина стороны по уличному фронту (м)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инимальная ширина/глубина (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коэффициент застройки 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 коэффициент озеленения 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ая высота здания до конька крыши (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ая высота оград (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  <w:r>
        <w:rPr/>
        <w:t>(Зона многоэтажной жилой застройки (Ж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Таблица 2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177"/>
      </w:tblGrid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нимальная площадь</w:t>
            </w:r>
            <w:r>
              <w:rPr>
                <w:rFonts w:cs="Times New Roman" w:ascii="Times New Roman" w:hAnsi="Times New Roman"/>
              </w:rPr>
              <w:t xml:space="preserve"> (г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инимальная длина стороны по уличному фронту (м)</w:t>
            </w:r>
            <w:r>
              <w:rPr/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инимальная ширина/глубина 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ксимальный процент застройки (%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нимальный коэффициент озеленения (%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ельное количество этажей (ед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ксимальная высота оград (м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Таблицу 4 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091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ая площадь (га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 xml:space="preserve">Минимальная длина стороны по уличному фронту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имальная ширина/глубина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ый коэффициент застройки (%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ый коэффициент озеленения (%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высота здания до конька крыши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высота оград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>Зона среднеэтажной жилой застройки (Ж2)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Таблица 4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091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ая площадь (га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bCs/>
              </w:rPr>
            </w:pPr>
            <w:r>
              <w:rPr>
                <w:bCs/>
              </w:rPr>
              <w:t xml:space="preserve">Минимальная длина стороны по уличному фронту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имальная ширина/глубина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ый процент  застройки (%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имальный коэффициент озеленения (%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ельная  высота здания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симальная высота оград (м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Слова:</w:t>
      </w:r>
    </w:p>
    <w:p>
      <w:pPr>
        <w:pStyle w:val="Normal"/>
        <w:spacing w:lineRule="auto" w:line="240" w:before="0" w:after="120"/>
        <w:ind w:firstLine="9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малоэтажной жилой застройки (Ж3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коттеджного типа низкой этажности (до 3 этажей)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207"/>
        <w:gridCol w:w="983"/>
      </w:tblGrid>
      <w:tr>
        <w:trPr>
          <w:trHeight w:val="28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е прожива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 стоящие жилые дома на одну сем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локированные жилые дома на одну сем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9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малоэтажной жилой застройки (Ж3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коттеджного типа низкой этажности (до 3 этажей)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5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207"/>
        <w:gridCol w:w="983"/>
      </w:tblGrid>
      <w:tr>
        <w:trPr>
          <w:trHeight w:val="28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е проживание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 стоящие жилые дома на одну сем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локированные жилые дома на одну семь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блицу 6 </w:t>
      </w:r>
    </w:p>
    <w:p>
      <w:pPr>
        <w:pStyle w:val="Normal"/>
        <w:shd w:fill="FFFFFF" w:val="clear"/>
        <w:spacing w:lineRule="auto" w:line="240"/>
        <w:jc w:val="center"/>
        <w:rPr>
          <w:bCs/>
        </w:rPr>
      </w:pPr>
      <w:r>
        <w:rPr>
          <w:bCs/>
        </w:rPr>
        <w:t>Разрешенные параметры земельных участков и их застройки</w:t>
      </w:r>
    </w:p>
    <w:p>
      <w:pPr>
        <w:pStyle w:val="Normal"/>
        <w:shd w:fill="FFFFFF" w:val="clear"/>
        <w:spacing w:lineRule="auto" w:line="240"/>
        <w:jc w:val="right"/>
        <w:rPr/>
      </w:pPr>
      <w:r>
        <w:rPr/>
        <w:t>Таблица6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661"/>
      </w:tblGrid>
      <w:tr>
        <w:trPr>
          <w:trHeight w:val="28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Geonika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/>
        <w:t>(Зона малоэтажной жилой застройки (Ж3)</w:t>
      </w:r>
    </w:p>
    <w:p>
      <w:pPr>
        <w:pStyle w:val="Normal"/>
        <w:shd w:fill="FFFFFF" w:val="clear"/>
        <w:jc w:val="right"/>
        <w:rPr/>
      </w:pPr>
      <w:r>
        <w:rPr>
          <w:rFonts w:eastAsia="Calibri"/>
        </w:rPr>
        <w:t xml:space="preserve"> </w:t>
      </w:r>
      <w:r>
        <w:rPr/>
        <w:t>Таблица 6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66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площадь (г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м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(%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коэффициент озеленения (%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 высота здания (м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оград (м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Geonika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left="283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Слова: </w:t>
      </w:r>
    </w:p>
    <w:p>
      <w:pPr>
        <w:pStyle w:val="Normal"/>
        <w:spacing w:lineRule="auto" w:line="240" w:before="0" w:after="120"/>
        <w:ind w:left="-14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дивидуальной малоэтажной жилой застройки (Ж4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72"/>
        <w:gridCol w:w="887"/>
      </w:tblGrid>
      <w:tr>
        <w:trPr>
          <w:trHeight w:val="28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е проживание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 стоящие жилые дома на одну сем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локированные жилые дома на одну сем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99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индивидуальной малоэтажной жилой застройки (Ж4)</w:t>
      </w:r>
      <w:r>
        <w:rPr>
          <w:rFonts w:cs="Times New Roman" w:ascii="Times New Roman" w:hAnsi="Times New Roman"/>
          <w:sz w:val="28"/>
          <w:szCs w:val="28"/>
        </w:rPr>
        <w:t xml:space="preserve"> - используется преимущественно для размещения блокированных и индивидуальных жилых домов с придомовыми участками </w:t>
      </w:r>
      <w:r>
        <w:rPr>
          <w:rFonts w:cs="Times New Roman" w:ascii="Times New Roman" w:hAnsi="Times New Roman"/>
          <w:bCs/>
          <w:sz w:val="28"/>
          <w:szCs w:val="28"/>
        </w:rPr>
        <w:t>для ведения личного хозяйства, не требующего организации санитарно-защитных зон в границах  населенных пунктов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разрешенного ис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аблица 7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272"/>
        <w:gridCol w:w="887"/>
      </w:tblGrid>
      <w:tr>
        <w:trPr>
          <w:trHeight w:val="285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е проживание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 стоящие жилые дома на одну сем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>
          <w:trHeight w:val="28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локированные жилые дома на одну сем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</w:tbl>
    <w:p>
      <w:pPr>
        <w:pStyle w:val="Style2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аблицу 8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 их застройки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аблица 8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1532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Style2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(</w:t>
      </w:r>
      <w:r>
        <w:rPr/>
        <w:t>Зона индивидуальной малоэтажной жилой застройки (Ж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8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1421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bCs/>
              </w:rPr>
              <w:t>Минимальная длина стороны по уличному фронту (м)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тояния по санитарно-бытовым условиям до границы соседнего приусадебного (приквартирного) участка должны быть не менее, (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индивидуального, усадебного, блокированного до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постройки для содержания скота и пт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других построек (бани, автостоянки и д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стволов высокорослых деревь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стволов среднерослых деревь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кустарн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процент 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высота   здания (м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В статью 22 </w:t>
      </w:r>
      <w:r>
        <w:rPr>
          <w:color w:val="000000"/>
          <w:lang w:val="ru-RU"/>
        </w:rPr>
        <w:t>«</w:t>
      </w:r>
      <w:r>
        <w:rPr>
          <w:color w:val="000000"/>
        </w:rPr>
        <w:t>Общественно-деловая зона и виды разрешенного использования земельных участков</w:t>
      </w:r>
      <w:r>
        <w:rPr>
          <w:color w:val="000000"/>
          <w:lang w:val="ru-RU"/>
        </w:rPr>
        <w:t xml:space="preserve">» </w:t>
      </w:r>
      <w:r>
        <w:rPr>
          <w:color w:val="000000"/>
        </w:rPr>
        <w:t>внести следующие  изменения:</w:t>
      </w:r>
    </w:p>
    <w:p>
      <w:pPr>
        <w:pStyle w:val="TextBody"/>
        <w:spacing w:before="0" w:after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7. </w:t>
      </w:r>
      <w:r>
        <w:rPr/>
        <w:t>В таблице 9 строки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14"/>
        <w:gridCol w:w="1112"/>
      </w:tblGrid>
      <w:tr>
        <w:trPr>
          <w:trHeight w:val="27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, образование, подготовка кадров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, школы-интернаты, специализирован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начального, среднего и высшего профессионального 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</w:tr>
    </w:tbl>
    <w:p>
      <w:pPr>
        <w:pStyle w:val="TextBody"/>
        <w:spacing w:before="0" w:after="0"/>
        <w:rPr/>
      </w:pPr>
      <w:r>
        <w:rPr/>
        <w:t>изложить в ново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243"/>
        <w:gridCol w:w="1256"/>
      </w:tblGrid>
      <w:tr>
        <w:trPr>
          <w:trHeight w:val="270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, образование, подготовка кадров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</w:tr>
      <w:tr>
        <w:trPr>
          <w:trHeight w:val="439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ы, школы-интернаты, специализированн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</w:tr>
      <w:tr>
        <w:trPr>
          <w:trHeight w:val="27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я начального, среднего и высшего профессион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</w:p>
        </w:tc>
      </w:tr>
    </w:tbl>
    <w:p>
      <w:pPr>
        <w:pStyle w:val="TextBody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  <w:t xml:space="preserve">8. </w:t>
      </w:r>
      <w:r>
        <w:rPr>
          <w:color w:val="000000"/>
        </w:rPr>
        <w:t xml:space="preserve">Таблицу 10 </w:t>
      </w:r>
    </w:p>
    <w:p>
      <w:pPr>
        <w:pStyle w:val="TextBody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ные параметры земельных участков и их застройки</w:t>
      </w:r>
    </w:p>
    <w:p>
      <w:pPr>
        <w:pStyle w:val="TextBody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1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03"/>
        <w:gridCol w:w="2159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бщественные</w:t>
              <w:br/>
              <w:t>объекты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  <w:r>
        <w:rPr/>
        <w:t>(Общественно-деловая зона (О)</w:t>
      </w:r>
    </w:p>
    <w:p>
      <w:pPr>
        <w:pStyle w:val="TextBody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1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03"/>
        <w:gridCol w:w="2159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Показа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Общественные</w:t>
              <w:br/>
              <w:t>объекты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 проц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высота здания (м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земельных участков (территорий) общего пользования предельные параметры не подлежат установлению.</w:t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  <w:lang w:val="ru-RU"/>
        </w:rPr>
        <w:t xml:space="preserve">. В статью </w:t>
      </w:r>
      <w:r>
        <w:rPr>
          <w:color w:val="000000"/>
        </w:rPr>
        <w:t xml:space="preserve">23 </w:t>
      </w:r>
      <w:r>
        <w:rPr>
          <w:color w:val="000000"/>
          <w:lang w:val="ru-RU"/>
        </w:rPr>
        <w:t>«</w:t>
      </w:r>
      <w:r>
        <w:rPr>
          <w:color w:val="000000"/>
        </w:rPr>
        <w:t>Производственные зоны и виды разрешенного использования земельных участков</w:t>
      </w:r>
      <w:r>
        <w:rPr>
          <w:color w:val="000000"/>
          <w:lang w:val="ru-RU"/>
        </w:rPr>
        <w:t>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 Таблиц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bCs/>
        </w:rPr>
        <w:t>Разрешенные параметры земельных участков и их застройки (П5-П6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639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 (П4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Р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   (П3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 (П1-П2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Р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(П5-П6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639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процент 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высота здания (м)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4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процент 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ельная высота здания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3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4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,0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проц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 высота здания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  <w:sz w:val="24"/>
          <w:szCs w:val="24"/>
        </w:rPr>
        <w:t xml:space="preserve"> (П1-П2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15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(га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длина стороны по уличному фронту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аксимальный процент застройки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ый коэффициент озеленения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высота здания (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  <w:lang w:val="ru-RU"/>
        </w:rPr>
        <w:t>1.</w:t>
      </w:r>
      <w:r>
        <w:rPr>
          <w:color w:val="000000"/>
          <w:lang w:val="ru-RU"/>
        </w:rPr>
        <w:t xml:space="preserve"> В</w:t>
      </w:r>
      <w:r>
        <w:rPr>
          <w:color w:val="000000"/>
        </w:rPr>
        <w:t xml:space="preserve"> стат</w:t>
      </w:r>
      <w:r>
        <w:rPr>
          <w:color w:val="000000"/>
          <w:lang w:val="ru-RU"/>
        </w:rPr>
        <w:t>ью</w:t>
      </w:r>
      <w:r>
        <w:rPr>
          <w:color w:val="000000"/>
        </w:rPr>
        <w:t xml:space="preserve"> 25. Рекреационные зоны и виды разрешенного использования земельных участков </w:t>
      </w:r>
      <w:r>
        <w:rPr>
          <w:color w:val="000000"/>
          <w:lang w:val="ru-RU"/>
        </w:rPr>
        <w:t>внести следующие изменения: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lang w:val="ru-RU"/>
        </w:rPr>
        <w:t>10</w:t>
      </w:r>
      <w:r>
        <w:rPr>
          <w:color w:val="000000"/>
        </w:rPr>
        <w:t>.</w:t>
      </w:r>
      <w:r>
        <w:rPr>
          <w:bCs/>
          <w:color w:val="000000"/>
        </w:rPr>
        <w:t xml:space="preserve">  Таблицу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Таблица 1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длина стороны по уличному фронту (м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Р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szCs w:val="20"/>
                <w:lang w:val="ru-RU" w:eastAsia="ru-RU"/>
              </w:rPr>
              <w:t>(м)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НР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коэффици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</w:t>
            </w:r>
            <w:r>
              <w:rPr>
                <w:szCs w:val="20"/>
              </w:rPr>
              <w:t>крыши</w:t>
            </w:r>
            <w:r>
              <w:rPr/>
              <w:t xml:space="preserve">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:</w:t>
      </w:r>
    </w:p>
    <w:p>
      <w:pPr>
        <w:pStyle w:val="Style21"/>
        <w:spacing w:before="0" w:after="0"/>
        <w:jc w:val="center"/>
        <w:rPr>
          <w:bCs/>
        </w:rPr>
      </w:pPr>
      <w:r>
        <w:rPr/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  <w:r>
        <w:rPr/>
        <w:t>(Зона пассивного отдыха (Р1)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Таблица 1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инимальная</w:t>
            </w:r>
            <w:r>
              <w:rPr/>
              <w:t xml:space="preserve"> площадь</w:t>
            </w:r>
            <w:r>
              <w:rPr>
                <w:szCs w:val="20"/>
              </w:rPr>
              <w:t xml:space="preserve"> </w:t>
            </w:r>
            <w:r>
              <w:rPr/>
              <w:t>(га</w:t>
            </w:r>
            <w:r>
              <w:rPr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ый</w:t>
            </w:r>
            <w:r>
              <w:rPr/>
              <w:t xml:space="preserve"> процент застройки</w:t>
            </w:r>
            <w:r>
              <w:rPr>
                <w:szCs w:val="20"/>
              </w:rPr>
              <w:t xml:space="preserve"> </w:t>
            </w:r>
            <w:r>
              <w:rPr/>
              <w:t xml:space="preserve">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высота здания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>Максимальная высота оград</w:t>
            </w:r>
            <w:r>
              <w:rPr/>
              <w:t xml:space="preserve"> </w:t>
            </w:r>
            <w:r>
              <w:rPr>
                <w:szCs w:val="20"/>
              </w:rPr>
              <w:t>(м)</w:t>
            </w:r>
            <w:r>
              <w:rPr/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Таблицу 20</w:t>
      </w:r>
    </w:p>
    <w:p>
      <w:pPr>
        <w:pStyle w:val="Style21"/>
        <w:spacing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</w:t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20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52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площадь (га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длина стороны по уличному фронту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коэффициент застройки (%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крыши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оград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ть в новой редакции:</w:t>
      </w:r>
    </w:p>
    <w:p>
      <w:pPr>
        <w:pStyle w:val="Style21"/>
        <w:spacing w:before="0" w:after="0"/>
        <w:jc w:val="center"/>
        <w:rPr>
          <w:bCs/>
        </w:rPr>
      </w:pPr>
      <w:r>
        <w:rPr/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</w:rPr>
        <w:t xml:space="preserve"> </w:t>
      </w:r>
      <w:r>
        <w:rPr/>
        <w:t>(Зона активного отдыха населения (Р2)</w:t>
      </w:r>
    </w:p>
    <w:p>
      <w:pPr>
        <w:pStyle w:val="Style21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аблица 20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52"/>
      </w:tblGrid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площадь (га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2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длина стороны по уличному фронту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и объектов инженерной инфраструктуры (м2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процент  застройки (%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 высота здания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оград (м)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TextBody"/>
        <w:spacing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1"/>
        <w:spacing w:before="0" w:after="0"/>
        <w:jc w:val="both"/>
        <w:rPr/>
      </w:pPr>
      <w:r>
        <w:rPr>
          <w:bCs/>
          <w:lang w:val="en-US"/>
        </w:rPr>
        <w:t>V</w:t>
      </w:r>
      <w:r>
        <w:rPr>
          <w:bCs/>
        </w:rPr>
        <w:t xml:space="preserve">11. В </w:t>
      </w:r>
      <w:r>
        <w:rPr/>
        <w:t xml:space="preserve"> статью 25. Зоны сельскохозяйственного использования и виды разрешенного использования земельных участков внести следующие изменения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12.  в таблице 22 </w:t>
      </w:r>
      <w:r>
        <w:rPr/>
        <w:t xml:space="preserve">строку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368"/>
        <w:gridCol w:w="1444"/>
        <w:gridCol w:w="1337"/>
      </w:tblGrid>
      <w:tr>
        <w:trPr>
          <w:trHeight w:val="27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</w:t>
            </w:r>
          </w:p>
        </w:tc>
      </w:tr>
    </w:tbl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/>
        <w:t>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368"/>
        <w:gridCol w:w="1444"/>
        <w:gridCol w:w="1337"/>
      </w:tblGrid>
      <w:tr>
        <w:trPr>
          <w:trHeight w:val="272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3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13. таблицы: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 их застройки   (СХ1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2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площадь (га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длина стороны по уличному фронту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коэффициент застройки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крыши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оград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зонах сельскохозяйственных угодий (СХ2) градостроительная деятельность не осуществля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  <w:t>Разрешенные параметры земельных участков и их застройки (СХ3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24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74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площадь (га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длина стороны по уличному фронту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коэффициент застройки (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здания до конька крыши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оград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ь в новой редакции:</w:t>
      </w:r>
    </w:p>
    <w:p>
      <w:pPr>
        <w:pStyle w:val="Style21"/>
        <w:spacing w:before="0" w:after="0"/>
        <w:jc w:val="center"/>
        <w:rPr/>
      </w:pPr>
      <w:r>
        <w:rPr/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</w:rPr>
        <w:t xml:space="preserve">  (СХ1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23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2654"/>
      </w:tblGrid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площадь (га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(м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длина стороны по уличному фронту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процент застройки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высота здания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оград (м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В зонах сельскохозяйственных угодий (СХ2) градостроительная деятельность не осуществля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Cs/>
        </w:rPr>
        <w:t xml:space="preserve">  (СХ3)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</w:rPr>
      </w:pPr>
      <w:r>
        <w:rPr>
          <w:bCs/>
        </w:rPr>
        <w:t>Таблица 24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274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площадь (га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 земельного участка  для объектов коммунального обслуживания (м2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ая длина стороны по уличному фронту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lang w:val="ru-RU" w:eastAsia="ru-RU"/>
              </w:rPr>
              <w:t xml:space="preserve">Минимальная ширина/глубина </w:t>
            </w:r>
            <w:r>
              <w:rPr>
                <w:rFonts w:cs="Times New Roman" w:ascii="Times New Roman" w:hAnsi="Times New Roman"/>
                <w:i/>
                <w:lang w:val="ru-RU" w:eastAsia="ru-RU"/>
              </w:rPr>
              <w:t xml:space="preserve">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отступ от границ земельного участка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мальный отступ от границ земельного участка  для объектов коммунального обслуживания  (м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ый процент застройки (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нимальный коэффициент озеленения (%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ельная  высота здания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ксимальная высота оград (м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en-US"/>
        </w:rPr>
        <w:t>VIII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 xml:space="preserve"> Статью 28 </w:t>
      </w:r>
      <w:r>
        <w:rPr>
          <w:color w:val="000000"/>
          <w:lang w:val="ru-RU"/>
        </w:rPr>
        <w:t>«</w:t>
      </w:r>
      <w:r>
        <w:rPr>
          <w:color w:val="000000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color w:val="000000"/>
          <w:lang w:val="ru-RU"/>
        </w:rPr>
        <w:t xml:space="preserve">» </w:t>
      </w:r>
      <w:r>
        <w:rPr>
          <w:color w:val="000000"/>
        </w:rPr>
        <w:t>Правил чита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Статья 28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настоящими Правила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 xml:space="preserve"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</w:t>
      </w:r>
      <w:r>
        <w:rPr>
          <w:rFonts w:cs="Times New Roman" w:ascii="Times New Roman" w:hAnsi="Times New Roman"/>
          <w:iCs/>
          <w:sz w:val="28"/>
          <w:szCs w:val="28"/>
        </w:rPr>
        <w:t>настоящими Правилами. 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609"/>
      <w:bookmarkEnd w:id="0"/>
      <w:r>
        <w:rPr>
          <w:rStyle w:val="Blk"/>
          <w:rFonts w:cs="Times New Roman" w:ascii="Times New Roman" w:hAnsi="Times New Roman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610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611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1.2.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градостроительными регламентами установлены общие требования, относящиеся ко всем выделенным территориальным зонам в целом, указанные в настоящем разделе, и частные требования, относящиеся к каждой из выделенных территориальных зон в отдельности, указанные  в Правил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3. В случае, если в градостроительном регламенте применительно к определенной территориальной зоне не устанавливаются предельные (минимальные и (или) максимальные) размеры земельных участков, в том числе их площадь, и (или) предусмотренные</w:t>
      </w:r>
      <w:r>
        <w:rPr>
          <w:rFonts w:eastAsia="Arial Unicode MS"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едельные параметры разрешенного строительства, реконструкции объектов капитального строительства, непосредственно в градостроительном регламенте применительно к этой территориальной зоне указывается, что такие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граничения использования территорий в границах зон охраны объектов культурного наслед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земельных участков или иного недвижимого имущества, которое не является объектом культурного наследия и расположено в пределах границ зон объектов культурного наследия,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градостроительным регламентом, установленным Правилами применительно к территориальной зоне, в границах которой расположено недвижимое имущество в соответствии с картой градостроительного зонирования территории поселения, с учетом ограничений, установленных настоящей стать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граничениями, установленными Федеральным законом «Об объектах культурного наследия (памятниках истории и культуры) народо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еречень зон охраны водных объектов и ограничения использования территорий в границах зон охраны водных объ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одержание указанного режима определено Водным кодексом Российской Федерации. На территории водоохранных зон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использование сточных вод для удобрения поч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осуществление авиационных мер по борьбе с вредителями и болезнями раст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брос сточных, в том числе дренажных, в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«О недрах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раницах прибрежных защитных полос, наряду с вышеперечисленными ограничениями, запреща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аспашка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размещение отвалов размываемых гру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ыпас сельскохозяйственных животных и организация для них летних лагерей, ван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В границах водоохранных зон допускае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3. Ограничения использования территорий в границах санитарно-защитных зо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 территории санитарно-защитных зон (далее - СЗЗ) в соответствии с законодательством Российской Федерации, в том числе в соответствии с Федеральным законом «О санитарно-эпидемиологическом благополучии населения», устанавливается специальный режим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Содержание указанного режима определено в соответствии с СанПиНом 2.2.1/2.1.1.1200-03 санитарно-эпидемиологическими правилами и нормативами "Санитарно-защитные зоны и санитарная классификация предприятий, сооружений и иных объектов" в составе требований к использованию, организации и благоустройству СЗ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В границах санитарно-защитных зон не допускается размещ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жилую застройку, включая отдельные жилые дом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ландшафтно-рекреационные з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зоны отдых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территории курортов, санаториев и домов отдых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территории садоводческих товариществ и коттеджной застройки, коллективных или индивидуальных дачных и садово-огородных участк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другие территории с нормируемыми показателями качества среды об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спортивные сооруж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) детские площадк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) образовательные и детские учрежд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) лечебно-профилактические и оздоровительные учреждения общего 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санитарно-защитной зоне и на территории объектов других отраслей промышленности не допускается размещ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бъекты пищевых отраслей промышленности, оптовые склады продовольственного сырья и пищевых продук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мплексы водопроводных сооружений для подготовки и хранения питьевой воды, которые могут повлиять на качество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иное не установлено на карте градостроительного зонирования территории поселения, санитарно-защитные зоны производственных, коммунальных, сельскохозяйственных, инженерных и иных объектов, для которых установление санитарно-защитной зоны является обязательным, не должны выходить за границы территориальной зоны, в которой расположены соответствующие объекты, и границы прилегающей территориальной зоны санитарно-защит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граничение использования территорий в границах зон затопления и под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границах зон затопления,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границах зон затопления, подтопления запрещ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авиационных мер по борьбе с вредными организ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Границы зон затопления, подтопления определяются в порядке, установленном Правительством Российской Федерации. Зоны затопления, подтопления после их утверждения в установленном действующим законодательством порядке, включаются в Правила ПЗ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от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7.2018 г. № 6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уществующего использования территории поселения (применительно к территории н п Толба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1:5 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51435</wp:posOffset>
            </wp:positionV>
            <wp:extent cx="5636260" cy="528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69265</wp:posOffset>
            </wp:positionH>
            <wp:positionV relativeFrom="paragraph">
              <wp:posOffset>-64135</wp:posOffset>
            </wp:positionV>
            <wp:extent cx="5433060" cy="543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30</wp:posOffset>
            </wp:positionH>
            <wp:positionV relativeFrom="paragraph">
              <wp:posOffset>193040</wp:posOffset>
            </wp:positionV>
            <wp:extent cx="5866130" cy="5858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4130</wp:posOffset>
            </wp:positionH>
            <wp:positionV relativeFrom="paragraph">
              <wp:posOffset>4282440</wp:posOffset>
            </wp:positionV>
            <wp:extent cx="5875655" cy="5887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8">
    <w:name w:val="Основной текст (8)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Geonika">
    <w:name w:val="Geonika Обычный текст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Абзац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1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900" w:after="12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360" w:after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lang w:val="en-US" w:bidi="en-US"/>
    </w:rPr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>
      <w:lang w:val="en-US" w:bidi="en-US"/>
    </w:rPr>
  </w:style>
  <w:style w:type="paragraph" w:styleId="S">
    <w:name w:val="- S_Маркированный"/>
    <w:basedOn w:val="Normal"/>
    <w:qFormat/>
    <w:pPr>
      <w:numPr>
        <w:ilvl w:val="0"/>
        <w:numId w:val="2"/>
      </w:numPr>
      <w:tabs>
        <w:tab w:val="clear" w:pos="708"/>
        <w:tab w:val="left" w:pos="1072" w:leader="none"/>
      </w:tabs>
      <w:suppressAutoHyphens w:val="true"/>
      <w:spacing w:before="60" w:after="60"/>
      <w:jc w:val="both"/>
    </w:pPr>
    <w:rPr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2:00Z</dcterms:created>
  <dc:creator>Толбага</dc:creator>
  <dc:description/>
  <cp:keywords/>
  <dc:language>en-US</dc:language>
  <cp:lastModifiedBy>User</cp:lastModifiedBy>
  <cp:lastPrinted>2018-07-19T12:20:00Z</cp:lastPrinted>
  <dcterms:modified xsi:type="dcterms:W3CDTF">2018-11-15T23:44:00Z</dcterms:modified>
  <cp:revision>8</cp:revision>
  <dc:subject/>
  <dc:title>Проект</dc:title>
</cp:coreProperties>
</file>