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СЕЛЬСКОГО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>30 апреля 2021г                                                                                                 № 1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9.12.2020г. № 179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1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850933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850933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2.В решение Совета сельского поселения «Толбагинское» №179 от 29.12.2020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8,9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9.12.2020  № 179 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95 от 30.04.2021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50933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50933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50933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0933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0933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09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95 от 30.04.2021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1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83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983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95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1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695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9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95 от 30.04.2021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1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840,75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63,75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063,75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66,7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4,43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25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726,25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6,25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26,25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9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95 от 30.04.2021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840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66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4,4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1726,25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1726,25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726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726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9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93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30 апреля 2021г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5  2021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5.2021.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7"/>
        <w:gridCol w:w="567"/>
        <w:gridCol w:w="567"/>
        <w:gridCol w:w="1560"/>
        <w:gridCol w:w="567"/>
        <w:gridCol w:w="1276"/>
      </w:tblGrid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840,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66,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9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8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1726,25</w:t>
            </w:r>
          </w:p>
        </w:tc>
      </w:tr>
      <w:tr>
        <w:trPr>
          <w:trHeight w:val="3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1726,25</w:t>
            </w:r>
          </w:p>
        </w:tc>
      </w:tr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726,2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1726,2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9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93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  <w:bCs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52:00Z</dcterms:created>
  <dc:creator>Бухгалтерия</dc:creator>
  <dc:description/>
  <dc:language>en-US</dc:language>
  <cp:lastModifiedBy>User</cp:lastModifiedBy>
  <cp:lastPrinted>2021-05-12T11:18:00Z</cp:lastPrinted>
  <dcterms:modified xsi:type="dcterms:W3CDTF">2021-05-12T03:52:00Z</dcterms:modified>
  <cp:revision>2</cp:revision>
  <dc:subject/>
  <dc:title>Сход сельского поселения «Баляга-Катангарское»</dc:title>
</cp:coreProperties>
</file>