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вет сельского поселения «Толба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1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31» мая 2017 года                                                                                     № 3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олб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ешение  Совета сельского поселения «Толбагинское»  от 30 марта 2015 года №105 « Об установлении   компенсации специалистам администрации поселения  за использование  личного сотового  телефона в производственных цел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ельского поселения «Толбагинское» от 31.05. №46 «Об утверждении Методики расчета нормативов формирования расходов на содержание  органов местного самоуправления  сельского поселения «Толбагинское» муниципального района  «Петровск-Забайкальский район» на 2017 год, в связи с изменением абонентских номеров  и лимита расходов в месяц ,с сокращением штата специалистов администрации сельского поселения «Толбагинское», Совет сельского поселения «Толбагинское»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 «Толбагинское» от 30 марта 2015 года №105 « Об установлении   компенсации специалистам администрации поселения  за использование  личного сотового    телефона в производственных целях» следующие изменения 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№1  «Расчет лимита расходов  на мобильную связь с личных телефонов  и перечень должностных лиц, имеющих право  на использование личных телефонов, абонентских  номеров, закрепленных за ответственными лицами» в номере 1подпункта таблицы  в графе абонентский номер   добавить  «8914 121 97 00» 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1  «Расчет лимита расходов  на мобильную связь с личных телефонов  и перечень должностных лиц, имеющих право  на использование личных телефонов, абонентских  номеров, закрепленных за ответственными лицами» в номере 2 подпункта таблицы в графе  лимит расходов  в месяц  в рублях сумму 300,00 заменить на 500,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 В приложении №1  «Расчет лимита расходов  на мобильную связь с личных телефонов  и перечень должностных лиц, имеющих право  на использование личных телефонов, абонентских  номеров, закрепленных за ответственными лицами»    в номере 3 подпункта  таблицы абонентский   номер  « 8924 373 40 93» заменить на  «8914 437 49 9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В приложении №1  «Расчет лимита расходов  на мобильную связь с личных телефонов  и перечень должностных лиц, имеющих право  на использование личных телефонов, абонентских номеров, закрепленных за ответственными лицами» номер 4 подпункта  таблицы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 вступает в силу  с 01 июня 2017 год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олбагинское» </w:t>
        <w:tab/>
        <w:tab/>
        <w:t xml:space="preserve">          </w:t>
        <w:tab/>
        <w:tab/>
        <w:t>С.В. 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1:00Z</dcterms:created>
  <dc:creator>1111</dc:creator>
  <dc:description/>
  <cp:keywords/>
  <dc:language>en-US</dc:language>
  <cp:lastModifiedBy>admin</cp:lastModifiedBy>
  <cp:lastPrinted>2017-06-27T08:28:00Z</cp:lastPrinted>
  <dcterms:modified xsi:type="dcterms:W3CDTF">2017-07-04T05:10:00Z</dcterms:modified>
  <cp:revision>11</cp:revision>
  <dc:subject/>
  <dc:title/>
</cp:coreProperties>
</file>