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СОВЕТ СЕЛЬСКОГО  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</w:rPr>
      </w:pPr>
      <w:r>
        <w:rPr>
          <w:bCs/>
          <w:sz w:val="24"/>
          <w:szCs w:val="24"/>
        </w:rPr>
        <w:t>29 сентября 2020г                                                                                                 № 1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Совета сельского поселения           «Толбагинское»  от 30.12.2019г. № 136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0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5259180,98 </w:t>
      </w:r>
      <w:r>
        <w:rPr>
          <w:bCs/>
        </w:rPr>
        <w:t xml:space="preserve">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5259180,98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2.В решение Совета сельского поселения «Толбагинское» №136 от 30.12.2019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Приложения №№5,7, 8,9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30.12.2019  № 136 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</w:rPr>
        <w:t xml:space="preserve">Глава сельского поселения «Толбагинское»           </w:t>
        <w:tab/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30 декабря 2019г  № 136 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решения Совета №166 от 29.09.202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0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9"/>
        <w:gridCol w:w="2809"/>
        <w:gridCol w:w="59"/>
        <w:gridCol w:w="3506"/>
        <w:gridCol w:w="1421"/>
      </w:tblGrid>
      <w:tr>
        <w:trPr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9180,98</w:t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259180,98</w:t>
            </w:r>
          </w:p>
        </w:tc>
      </w:tr>
      <w:tr>
        <w:trPr>
          <w:trHeight w:val="4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259180,98</w:t>
            </w:r>
          </w:p>
        </w:tc>
      </w:tr>
      <w:tr>
        <w:trPr>
          <w:trHeight w:val="3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80,98</w:t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80,98</w:t>
            </w:r>
          </w:p>
        </w:tc>
      </w:tr>
      <w:tr>
        <w:trPr>
          <w:trHeight w:val="105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80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 xml:space="preserve">ПРИЛОЖЕНИЕ №7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от 30 декабря 2019г  № 136 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решения Совета №166  от 29.09.2020</w:t>
      </w:r>
      <w:r>
        <w:rPr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0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54"/>
        <w:gridCol w:w="1276"/>
      </w:tblGrid>
      <w:tr>
        <w:trPr>
          <w:trHeight w:val="32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0 г, руб</w:t>
            </w:r>
          </w:p>
        </w:tc>
      </w:tr>
      <w:tr>
        <w:trPr>
          <w:trHeight w:val="7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34</w:t>
            </w:r>
          </w:p>
        </w:tc>
      </w:tr>
      <w:tr>
        <w:trPr>
          <w:trHeight w:val="37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04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4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4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9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 0203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93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3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3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18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поселений (пени по соответствующему платежу)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1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91</w:t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98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98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</w:tr>
      <w:tr>
        <w:trPr>
          <w:trHeight w:val="98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</w:tr>
      <w:tr>
        <w:trPr>
          <w:trHeight w:val="98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</w:t>
            </w:r>
          </w:p>
        </w:tc>
      </w:tr>
      <w:tr>
        <w:trPr>
          <w:trHeight w:val="18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58</w:t>
            </w:r>
          </w:p>
        </w:tc>
      </w:tr>
      <w:tr>
        <w:trPr>
          <w:trHeight w:val="20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3922,98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92000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100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99,86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" для бюджетов сельских поселений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3,12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59180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 xml:space="preserve">ПРИЛОЖЕНИЕ №8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от 30 декабря 2019г  № 136 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решения Совета № 166 от 29.09.2020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0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1243,40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</w:t>
            </w:r>
            <w:r>
              <w:rPr>
                <w:b/>
                <w:bCs/>
                <w:sz w:val="16"/>
                <w:szCs w:val="16"/>
              </w:rPr>
              <w:t xml:space="preserve"> субъекта Российской Федерации и</w:t>
            </w:r>
            <w:r>
              <w:rPr>
                <w:b/>
                <w:sz w:val="16"/>
                <w:szCs w:val="16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350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9535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9535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535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75</w:t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75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147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147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1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1746,40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2434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59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93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60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64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5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6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71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25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6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312,4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75,40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7,39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8,01</w:t>
            </w:r>
          </w:p>
        </w:tc>
      </w:tr>
      <w:tr>
        <w:trPr>
          <w:trHeight w:val="33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7</w:t>
            </w:r>
          </w:p>
        </w:tc>
      </w:tr>
      <w:tr>
        <w:trPr>
          <w:trHeight w:val="3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9</w:t>
            </w:r>
          </w:p>
        </w:tc>
      </w:tr>
      <w:tr>
        <w:trPr>
          <w:trHeight w:val="2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81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81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4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49,8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9,8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9,8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9,8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053,7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6202,7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за достижение значений (уровней ) по показателям итогов рейти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23,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79,60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79,60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79,6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4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935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35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259180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РИЛОЖЕНИЕ №9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30 декабря 2019г  № 136 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решения Совета № 166 от 29.09.2020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0 год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16"/>
                <w:szCs w:val="16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01243,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3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53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53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53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14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14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1746,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243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59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93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6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6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312,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75,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7,3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8,0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4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49,8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9,8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9,8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9,8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053,72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6202,72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за достижение значений (уровней ) по показателям итогов рейтин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00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23,12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79,60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9079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9079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35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3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259180,9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29 сентября  2020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9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10  2020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10.2020г.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аздел I. РАСХОДЫ ФЕДЕРАЛЬ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25"/>
        <w:gridCol w:w="425"/>
        <w:gridCol w:w="1134"/>
        <w:gridCol w:w="567"/>
        <w:gridCol w:w="567"/>
        <w:gridCol w:w="1134"/>
        <w:gridCol w:w="1134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Код администратора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.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1243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5953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6"/>
                <w:szCs w:val="16"/>
              </w:rPr>
              <w:t>5953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6"/>
                <w:szCs w:val="16"/>
              </w:rPr>
              <w:t>5953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1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9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15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1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3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71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147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1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1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72,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43,33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18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8,9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0,1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1,82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746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24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599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939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54,21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284,79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66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93,51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66,49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16"/>
                <w:szCs w:val="16"/>
              </w:rPr>
              <w:t>175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64</w:t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36</w:t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-53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6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16"/>
                <w:szCs w:val="16"/>
              </w:rPr>
              <w:t>1450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68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5</w:t>
            </w:r>
          </w:p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sz w:val="16"/>
                <w:szCs w:val="16"/>
              </w:rPr>
              <w:t>4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-1-510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9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-1-510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6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312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75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497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8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9,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78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7,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1180-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-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6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1180-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-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49,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49,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69,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6202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за достижение значений (уровней ) по показателям итогов рейт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0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23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79,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39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25"/>
        <w:gridCol w:w="425"/>
        <w:gridCol w:w="1134"/>
        <w:gridCol w:w="567"/>
        <w:gridCol w:w="567"/>
        <w:gridCol w:w="1134"/>
        <w:gridCol w:w="1134"/>
      </w:tblGrid>
      <w:tr>
        <w:trPr>
          <w:trHeight w:val="5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935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259180,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дел II. ИСТОЧНИКИ ФИНАНСИРОВАНИЯ ДЕФИЦИТ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ГО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</w:rPr>
              <w:t>Код источника финансирования дефицита федерального бюджет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Сумма на 2020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-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5020110000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259180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5020110000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9180,98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6:00Z</dcterms:created>
  <dc:creator>Бухгалтерия</dc:creator>
  <dc:description/>
  <dc:language>en-US</dc:language>
  <cp:lastModifiedBy>User</cp:lastModifiedBy>
  <cp:lastPrinted>2020-10-13T11:15:00Z</cp:lastPrinted>
  <dcterms:modified xsi:type="dcterms:W3CDTF">2020-10-13T06:31:00Z</dcterms:modified>
  <cp:revision>3</cp:revision>
  <dc:subject/>
  <dc:title>Сход сельского поселения «Баляга-Катангарское»</dc:title>
</cp:coreProperties>
</file>