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ЛЬСКОГО ПОСЕЛЕНИЯ «ТОЛБАГИН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5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  2018 года</w:t>
        <w:tab/>
        <w:t xml:space="preserve">     </w:t>
        <w:tab/>
        <w:t xml:space="preserve">             </w:t>
        <w:tab/>
        <w:tab/>
        <w:t xml:space="preserve">                                        №   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Толб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ой процедуры № 132 «Предоставление решения о согласовании архитектурно-градостроительного облика объек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30.04.2014 № 403 «Об исчерпывающем перечне процедур в сфере жилищного строительства», Уставом сельского поселения «Толбагинское», Совет сельского поселения «Толбаги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становить дополнительную процедуру № 132 «Предоставление решения о согласовании архитектурно-градостроительного облика объ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решение обнародовать на информационном стенде по адресу: Забайкальский край, Петровск-Забайкальский район, с. Толбага,                                ул. Почтовая, 20а и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олбагинское»                                     С.В. Карп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3:00Z</dcterms:created>
  <dc:creator>Администрация</dc:creator>
  <dc:description/>
  <cp:keywords/>
  <dc:language>en-US</dc:language>
  <cp:lastModifiedBy>User</cp:lastModifiedBy>
  <cp:lastPrinted>2018-12-12T15:25:00Z</cp:lastPrinted>
  <dcterms:modified xsi:type="dcterms:W3CDTF">2018-12-14T02:50:00Z</dcterms:modified>
  <cp:revision>9</cp:revision>
  <dc:subject/>
  <dc:title/>
</cp:coreProperties>
</file>