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БАГ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 мая 2023 г.</w:t>
        <w:tab/>
        <w:tab/>
        <w:tab/>
        <w:tab/>
        <w:tab/>
        <w:tab/>
        <w:tab/>
        <w:tab/>
        <w:tab/>
        <w:tab/>
        <w:t>№ 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олба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дежу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выходные и праздничные дн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оперативного отслеживания пожарной безопасности и охраны общественного порядка и общей обстановки в период празднования Майских праздников на территории  сельского поселения «Толбагинско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рганизовать дистанционное дежурство в праздничные и выходные дни с 06 мая 2023 года по 10 мая 2023 года согласн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59"/>
        <w:gridCol w:w="4962"/>
        <w:gridCol w:w="1418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дежу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дежу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 08:00 06 мая 2023 г. до 08:00 часов 07 мая 2023 года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Светлан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бухгалтер II категории администрации сельского поселения «Толбагинско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914437499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 08:00 07 мая 2023 г. до 08:00 часов 08 мая 2023 года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ветлана Семе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пециалисту по военно-учетной работе администрации сельского поселения «Толбагинско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924274005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 08:00 08 мая 2023 г. до 08:00 часов 09 мая 2023 года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ыкова Алла Бимбаевна заместитель руководителя администрации сельского поселения «Толбагинско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924511925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 08:00 09 мая 2023 г. до 08:00 часов 10 мая 2023 года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 «Толбагинско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92447355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 срок до 06 мая 2023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всех форм собственности в предпразднич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энергосберегающих систем, состояние пожарной безопасности и первичные средства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в праздничные и выход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и дежурств направить в адрес администрации сельского поселения «Толбаг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ветственным дежурным при возникновении  нестандартных ситуаций  незамедлительно сообщать по телефону  дежурного (согласно граф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Контроль за  исполнением настоящего распоряж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Толбагинское» </w:t>
        <w:tab/>
        <w:tab/>
        <w:tab/>
        <w:tab/>
        <w:t>С.В. Карпов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4:00Z</dcterms:created>
  <dc:creator>1111</dc:creator>
  <dc:description/>
  <cp:keywords/>
  <dc:language>en-US</dc:language>
  <cp:lastModifiedBy>User</cp:lastModifiedBy>
  <cp:lastPrinted>2023-05-05T09:44:00Z</cp:lastPrinted>
  <dcterms:modified xsi:type="dcterms:W3CDTF">2023-05-05T00:52:00Z</dcterms:modified>
  <cp:revision>36</cp:revision>
  <dc:subject/>
  <dc:title/>
</cp:coreProperties>
</file>