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ТОЛБАГИ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1» марта 2023 год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б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>Об ежегодном отчёте Главы  сельского поселения «Толба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асти 5 статьи 25 Устава сельского поселения  «Толбагинское» заслушав и обсудив отчёт Главы сельского поселения «Толбагинское» за 2022 год  Совет сельского поселения «Толба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боту главы сельского поселения «Толбагинское» по результатам его деятельности, деятельности местной администрации и иных подведомственных главе сельского поселения «Толбагинское» органов местного самоуправления, в том числе по решению вопросов, поставленных Советом сельского поселения «Толбагинское» за 2022 год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анное решение Совета</w:t>
      </w:r>
      <w:r>
        <w:rPr>
          <w:sz w:val="28"/>
          <w:szCs w:val="28"/>
          <w:lang w:eastAsia="en-US"/>
        </w:rPr>
        <w:t xml:space="preserve"> о</w:t>
      </w:r>
      <w:r>
        <w:rPr>
          <w:sz w:val="28"/>
          <w:szCs w:val="28"/>
        </w:rPr>
        <w:t>бнародовать на информационном стенде в здании администрации сель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Толбагинское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зместить на официальном сайт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багинское»</w:t>
        <w:tab/>
        <w:tab/>
        <w:tab/>
        <w:tab/>
        <w:tab/>
        <w:tab/>
        <w:tab/>
        <w:tab/>
        <w:t>Н.В. Реше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1:00Z</dcterms:created>
  <dc:creator>Admin</dc:creator>
  <dc:description/>
  <cp:keywords/>
  <dc:language>en-US</dc:language>
  <cp:lastModifiedBy>User</cp:lastModifiedBy>
  <cp:lastPrinted>2023-02-15T08:16:00Z</cp:lastPrinted>
  <dcterms:modified xsi:type="dcterms:W3CDTF">2023-04-11T06:24:00Z</dcterms:modified>
  <cp:revision>3</cp:revision>
  <dc:subject/>
  <dc:title>проект</dc:title>
</cp:coreProperties>
</file>