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6 июня 2018г                                                         </w:t>
        <w:tab/>
        <w:tab/>
        <w:tab/>
        <w:t xml:space="preserve">                 №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left="225" w:firstLine="483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</w:t>
      </w:r>
      <w:r>
        <w:rPr>
          <w:b/>
          <w:bCs/>
        </w:rPr>
        <w:t>Совет р е ш и л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bCs/>
        </w:rPr>
        <w:t>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>4742796,72</w:t>
      </w:r>
      <w:r>
        <w:rPr>
          <w:bCs/>
        </w:rPr>
        <w:t xml:space="preserve"> рублей 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742796,72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 xml:space="preserve">   </w:t>
      </w:r>
      <w:r>
        <w:rPr/>
        <w:t>Приложения №№5,7, 8,9  к решению Совета  сельского поселения       «Толбагинское»  от 28.12.2017  № 51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68 от 26.06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«Толбагинское» на 2018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55"/>
        <w:gridCol w:w="62"/>
        <w:gridCol w:w="3666"/>
        <w:gridCol w:w="1486"/>
      </w:tblGrid>
      <w:tr>
        <w:trPr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2796,72</w:t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2796,72</w:t>
            </w:r>
          </w:p>
        </w:tc>
      </w:tr>
      <w:tr>
        <w:trPr>
          <w:trHeight w:val="55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2796,72</w:t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96,72</w:t>
            </w:r>
          </w:p>
        </w:tc>
      </w:tr>
      <w:tr>
        <w:trPr>
          <w:trHeight w:val="66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96,72</w:t>
            </w:r>
          </w:p>
        </w:tc>
      </w:tr>
      <w:tr>
        <w:trPr>
          <w:trHeight w:val="71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8 от 26.06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селения по кодам бюджетной классификации до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1179"/>
      </w:tblGrid>
      <w:tr>
        <w:trPr>
          <w:trHeight w:val="32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1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>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5879,72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2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5,50</w:t>
            </w:r>
          </w:p>
        </w:tc>
      </w:tr>
      <w:tr>
        <w:trPr>
          <w:trHeight w:val="8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8 от 26.06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1276"/>
        <w:gridCol w:w="567"/>
        <w:gridCol w:w="1275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8323,2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3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013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6,22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5,5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14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1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>
          <w:trHeight w:val="1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0 от 26.04.2018)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1418"/>
        <w:gridCol w:w="850"/>
        <w:gridCol w:w="173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8323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013,22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7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"26" июня 2018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┌───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│   </w:t>
      </w:r>
      <w:r>
        <w:rPr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──┤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Форма по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ОКУД</w:t>
        </w:r>
      </w:hyperlink>
      <w:r>
        <w:rPr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──┤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 "01" 07    2018 г.            Дата │01.07.2018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──┤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├──────────┤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ОКЕИ</w:t>
        </w:r>
      </w:hyperlink>
      <w:r>
        <w:rPr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└──────────┘</w:t>
      </w:r>
    </w:p>
    <w:p>
      <w:pPr>
        <w:pStyle w:val="Normal"/>
        <w:autoSpaceDE w:val="false"/>
        <w:ind w:right="13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аздел I. РАСХОДЫ ФЕДЕРАЛЬНОГО БЮДЖЕТА</w:t>
      </w:r>
    </w:p>
    <w:tbl>
      <w:tblPr>
        <w:tblW w:w="107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7"/>
        <w:gridCol w:w="436"/>
        <w:gridCol w:w="1275"/>
        <w:gridCol w:w="709"/>
        <w:gridCol w:w="567"/>
        <w:gridCol w:w="1124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дминистратор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8323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6013,22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6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411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Источники финансирования дефицита-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742796,7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742796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бухгалтер ___________ _       Сорокина С.В.     26 июня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ошу направить на доходы бюджета в июне 2018г бюджетные средства по кодам доходов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субсидии бюджетам  сельских поселений по коду дохода 80220229999100000151 в сумме 50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ередаваемые бюджетам сельских поселений п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у дохода 80220249999100000151 в сумме 39137,36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 на расходы бюджета бюджетных средств в июне 2018г по коду расх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по коду 8020113000078183 статью 211 «Заработная плата»  в сумме 374311,05  рублей (11-02-73), статью 213 «Начисления на оплату труда» в сумме 136436,40 (13-02-73).</w:t>
      </w:r>
    </w:p>
    <w:p>
      <w:pPr>
        <w:pStyle w:val="Normal"/>
        <w:rPr/>
      </w:pPr>
      <w:r>
        <w:rPr>
          <w:sz w:val="24"/>
          <w:szCs w:val="24"/>
        </w:rPr>
        <w:t>Национальная безопасность и правоохранительная деятельность по коду 80203090000218011244 статью 226 «Прочие работы, услуги» в сумме 39137,36  рублей (26-42).</w:t>
      </w:r>
    </w:p>
    <w:p>
      <w:pPr>
        <w:pStyle w:val="Normal"/>
        <w:rPr/>
      </w:pPr>
      <w:r>
        <w:rPr>
          <w:sz w:val="24"/>
          <w:szCs w:val="24"/>
        </w:rPr>
        <w:t>2. Прошу произвести передвижку бюджетных средств с кода 80208010000700500 статьи 340 «Увеличение стоимости материальных запасов» в сумме 1500 рублей (39-42) на код 80208010000700500244 статью 226 «Прочие работы, услуги» в сумме 1500  рублей (26-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                           С. В. Сорокин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1:00Z</dcterms:created>
  <dc:creator>Бухгалтерия</dc:creator>
  <dc:description/>
  <dc:language>en-US</dc:language>
  <cp:lastModifiedBy>User</cp:lastModifiedBy>
  <cp:lastPrinted>2018-07-27T12:06:00Z</cp:lastPrinted>
  <dcterms:modified xsi:type="dcterms:W3CDTF">2018-08-02T06:51:00Z</dcterms:modified>
  <cp:revision>2</cp:revision>
  <dc:subject/>
  <dc:title>Сход сельского поселения «Баляга-Катангарское»</dc:title>
</cp:coreProperties>
</file>