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ОЛБАГИНСКО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6» сентября 2018 года </w:t>
        <w:tab/>
        <w:tab/>
        <w:tab/>
        <w:tab/>
        <w:tab/>
        <w:tab/>
        <w:tab/>
        <w:tab/>
        <w:t>№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Толба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оложения о муниципальной службе в сельском поселении  «Толбагинск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Законом Забайкальского края от 29 декабря 2008 года № 108-ЗЗК «О муниципальной службе в Забайкальском крае», Уставом сельского поселения «Толбагинское», Совет  сельского поселения «Толбагинское»  </w:t>
      </w:r>
      <w:r>
        <w:rPr>
          <w:rFonts w:cs="Times New Roman" w:ascii="Times New Roman" w:hAnsi="Times New Roman"/>
          <w:b/>
          <w:sz w:val="28"/>
          <w:szCs w:val="28"/>
        </w:rPr>
        <w:t>р е ш и л:</w:t>
      </w:r>
    </w:p>
    <w:p>
      <w:pPr>
        <w:pStyle w:val="Normal"/>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Положение о муниципальной службе в сельском поселении «Толбагинск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бнародования.</w:t>
      </w:r>
    </w:p>
    <w:p>
      <w:pPr>
        <w:pStyle w:val="Normal"/>
        <w:spacing w:lineRule="auto" w:line="240" w:before="0" w:after="0"/>
        <w:ind w:firstLine="540"/>
        <w:jc w:val="both"/>
        <w:rPr/>
      </w:pPr>
      <w:r>
        <w:rPr>
          <w:rFonts w:cs="Times New Roman" w:ascii="Times New Roman" w:hAnsi="Times New Roman"/>
          <w:sz w:val="28"/>
          <w:szCs w:val="28"/>
        </w:rPr>
        <w:t>3. Настоящее решение подлежит обнародованию на информационном стенде по адресу: с. Толбага, ул. Почтовая, д. 20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Толбагинское»</w:t>
        <w:tab/>
        <w:tab/>
        <w:tab/>
        <w:tab/>
        <w:t xml:space="preserve"> С.В. Кар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Толбагинско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5 от 06 сентября 2018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муниципальной службе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м поселении «Толбаги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условия поступления на муниципальную службу, порядок прохождения и прекращения муниципальной службы гражданами Российской Федерации, гражданами иностранных государств - участников международных договоров Российской Федерации, в соответствии с которыми иностранные граждане могут находиться на муниципальной службе (далее - граждане), а также правовое положение (статус) муниципальных служащ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Муниципальная служба в сельском поселении «Толбагинское»-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ая служба в сельском поселении «Толбагинское»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Законом Забайкальского края от 29 декабря 2008 года № 108-ЗЗК «О муниципальной службе в Забайкальском крае», Уставом сельского поселения и иными норматив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является гражданин, замещающий должность муниципальной службы за денежное содержание, выплачиваемое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Должности муниципальной служб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лжность муниципальной службы – должность в органе местного самоуправления, которая образуется в соответствии с Уставом сельского поселения «Толбагинское», с установленным кругом обязанностей по исполнению полномочий органа местного самоуправления или лица, замещающего муниципальную долж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лжности муниципальной службы устанавливаются в соответствии с Реестром должностей муниципальной службы в Забайкальском кра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составлении и утверждении штатного расписания используются наименования должностей муниципальной службы в соответствии с Реестром должностей, утвержденным решением Совета муниципального района «Петровск-Забайкальский рай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замещения должностей муниципальной службы устанавливаются следующие квалификационные треб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к уровню профессионально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для замещения должностей муниципальной службы категорий «руководители» и «помощники (советники)», «специалисты» всех групп должностей муниципальной службы, а также категории «обеспечивающие специалисты» ведущей группы должностей муниципальной службы наличие высшего профессионально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для замещения должностей муниципальной службы категории «обеспечивающие специалисты» старшей и младшей группы должностей муниципальной службы наличие среднего профессионального образования, соответствующего направлению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к стажу муниципальной службы или стажу работы по специально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высших должностей муниципальной службы – не менее четырех лет стажа муниципальной службы или не менее пяти лет стажа работы по специально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главных должностей муниципальной службы – не менее трех лет стажа муниципальной службы или не менее четырех лет стажа работы по специально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ведущих должностей муниципальной службы – не менее двух лет стажа муниципальной службы или не менее четырех лет стажа работы по специально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старших и младших должностей муниципальной службы – без предъявления требований к стаж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к профессиональным знаниям, навыкам, необходимым для исполнения должностных обязанност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знание федерального и регионального законодательства, нормативных правовых актов сельского поселения «Толбагинское», в соответствии с которыми осуществляется реализация полномочий органа местного самоуправления, а также нормативных правовых актов, регулирующих муниципальную службу, владение навыками принятия и реализации управленческих решений и иных решений по организации деятельности органа местного самоуправления, работы со служебными документами, подготовки деловых писем, разработки проектов муниципальных правовых актов, владение компьютерной и организационной техникой и общим, а в необходимых случаях – специализированным программным обеспеч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Требования к профессиональным знаниям и навыкам, необходимым для исполнения должностных обязанностей, включаются в должностную инструкцию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Правовое положение муниципального служащего,</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рядок поступления на муниципальную службу и ее прохождение</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Муниципальная служба основана на принцип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ритета прав и свобод человека и граждан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вного доступа граждан, владеющих государственным язык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вных условий прохождения муниципальной службы независимо от пола, расы, национальности, происхождения, имущественного и должностного положения, отношения к религии, убеждений, взаимодействия с общественными объединениями и гражданами, а также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динства основных требований, предъявляемых к муниципальной служ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партийности муниципаль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и муниципальных служащих за неисполнение или ненадлежащее исполнение своих должностных обязан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ессионализма и компетентности муниципальных служащ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вой</w:t>
        <w:tab/>
        <w:t xml:space="preserve"> и социальной защищенности муниципальных служащ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муниципальную службу вправе поступать граждане, достигшие возраста 18 лет, соответствующие квалификационным требованиям,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ступление гражданина на муниципальную службу осуществляется назначением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Поступление на муниципальную службу оформляется распоряжением Администрации сельского поселения «Толбагинск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на должность муниципальной службы заключению трудового договора, при отсутствии сформированного резерва на данную должность, может предшествовать конкурс, в ходе которого осуществляется оценка профессионального уровня претендентов, их соответствие установленным квалификационным требованиям. Порядок проведения конкурса устанавливается решением Совета сельского поселения «Толбагинск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Муниципальному служащему после успешного завершения испытания, а если испытание не устанавливалось, то не ранее, чем через три месяца после назначения на должность муниципальной службы присваивается классный ч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ля определения соответствия муниципального служащего должности муниципальной службы, которую он замещает, один раз в три года проводится аттестация, в соответствии с положением, утвержденным постановлением Администрации сельского поселения «Толбагинск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Гражданин не может быть принят и проходить муниципальную службу в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я заболевания, препятствующего исполнению им должностных обязанностей, подтвержденного заключением медицинского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я предусмотренных федеральным законодательством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540"/>
        <w:jc w:val="both"/>
        <w:rPr/>
      </w:pPr>
      <w:r>
        <w:rPr>
          <w:rFonts w:cs="Times New Roman" w:ascii="Times New Roman" w:hAnsi="Times New Roman"/>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Толбагинское», если замещении должности муниципальной службы связано с непосредственным подчинением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а также, что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Основные права и обязанности муниципального служащего, а также запреты и ограничения, связанные с прохождением муниципальной службы установлены Федеральным законом от 02 марта 2007 года № 25-ФЗ, Федеральным законом от 25 декабря 2008 года № 273-ФЗ «О противодействии корруп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Денежное содержание муниципального служащего 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ение ежегодного оплачиваемого отпуск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енежное содержание муниципального служащего состоит из должностного оклада и ежемесячных надбавок к должностному окладу за выслугу лет, за особые условия муниципальной службы, классный чин, за работу со сведениями, составляющими государственную тайну, премий, ежемесячного денежного поощрения, единовременной выплаты при предоставлении ежегодного оплачиваемого отпуска, материальной помощи, выплачиваемой за счет средств фонда оплаты труда и надбавок за почетные звания Российской Федерации, Читинской области, Забайкальского края, ученую степень, ученое звание. На денежное содержание муниципального служащего в соответствии с федеральным законодательством начисляется районный коэффициент и процентные надбавки за работу на территории с особыми климатическими услов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Муниципальному служащему устанавливается ежегодный основной оплачиваемый отпуск продолжительностью 30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служащему предоставляется ежегодный дополнительный оплачиваемый отпуск  за выслугу лет на муниципальной службе из расчета один день за полный календарный год, но не более 15 календарны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едоставляется ежегодный дополнительный оплачиваемый отпуск за работу в районах Крайнего севера и приравненных к ним местностях продолжительностью 8 календарных дней.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Гарантии, предоставляемые муниципальному служащему,</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ощрение муниципального служащег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Муниципальному служащему гарантир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должностных обязан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 на отдых, обеспечиваемый установлением нормальной продолжительности рабочего времени, предоставлением выходных дней, нерабочих праздничных дней, ежегодного оплачиваемого отпус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повышение квалификации и стажировку с сохранением денежно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пенсация один раз в два года на санаторно-курортное леч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мещение иной должности муниципальной службы при реорганизации или ликвидации органа местного самоуправления либо сокращении должности муниципаль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анспортное обслуживание, обеспечивающее исполнение должностных обязанностей в зависимости от группы должностей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вета сельского поселения «Толбагинск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лужебных помещений для муниципальных служащих в порядке, устанавливаемом органами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использования средств связи при исполнении должностных обязан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на муниципальной служ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должностных обязанностей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заболевания или утраты трудоспособности в период прохождения муниципальной службы или после ее прекращения, наступивших в связи с исполнением им должностных обязан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других неправомерных действий в связи с исполнением им должностных обязанностей в порядке, установленном федеральны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За безупречную и эффективную муниципальную службу устанавливаются следующие виды поощр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граждение грамот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премии или вручение ценного подар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своение звания «Почетный гражданин муниципального района «Петровск-Забайкальский рай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несение в Книгу Почета муниципального района «Петровск-Забайкальский рай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к наградам Российской Федерации и Забайкаль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ая запись о поощрении вносится в трудовую книжку и личное дело муниципального служащего.</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Ответственность муниципального служащего</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За неисполнение или ненадлежащее исполнение муниципальным служащим возложенных на него обязанностей, нарушения трудовой дисциплины, превышение должностных полномочий, не соблюдение установленных законодательством ограничений, связанных с муниципальной службой, на него могут налагаться руководителем органа местного самоуправления, структурного подразделения органа местного самоуправления, дисциплинарные взыскания, установленные трудовым законодательством, если иное не установлено федеральным законодательством и законодательством Забайкальского края о муниципальной служ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ольнение с муниципальной службы по соответствующим осн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7. Основания для прекращения муниципальной служб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мимо оснований, предусмотренных трудовым законодательством, муниципальный служащий может быть уволен по инициативе работодателя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блюдения ограничений и запретов, связанных с муниципальной службой и установленных статьями 13, 14, 14.1, 15 Федерального закона от 02 марта 2007 года № 25-ФЗ «О муниципальной службе 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применения административного наказания в виде дисквалификаци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en-US"/>
    </w:rPr>
  </w:style>
  <w:style w:type="character" w:styleId="Style13">
    <w:name w:val="Основной текст Знак"/>
    <w:qFormat/>
    <w:rPr>
      <w:color w:val="000000"/>
      <w:sz w:val="28"/>
      <w:szCs w:val="28"/>
    </w:rPr>
  </w:style>
  <w:style w:type="character" w:styleId="Style14">
    <w:name w:val="Основной текст с отступом Знак"/>
    <w:qFormat/>
    <w:rPr>
      <w:rFonts w:ascii="Calibri" w:hAnsi="Calibri" w:eastAsia="Times New Roman" w:cs="Times New Roman"/>
      <w:sz w:val="22"/>
      <w:szCs w:val="22"/>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Style17">
    <w:name w:val="Основной текст_"/>
    <w:qFormat/>
    <w:rPr>
      <w:sz w:val="27"/>
      <w:szCs w:val="27"/>
      <w:shd w:fill="FFFFFF" w:val="clear"/>
    </w:rPr>
  </w:style>
  <w:style w:type="character" w:styleId="4">
    <w:name w:val="Основной текст Знак4"/>
    <w:qFormat/>
    <w:rPr>
      <w:rFonts w:cs="Times New Roman"/>
      <w:color w:val="000000"/>
      <w:sz w:val="24"/>
      <w:szCs w:val="24"/>
    </w:rPr>
  </w:style>
  <w:style w:type="character" w:styleId="8">
    <w:name w:val="Основной текст (8)"/>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Bodytext2">
    <w:name w:val="Body text (2)_"/>
    <w:qFormat/>
    <w:rPr>
      <w:sz w:val="27"/>
      <w:szCs w:val="27"/>
      <w:shd w:fill="FFFFFF" w:val="clear"/>
    </w:rPr>
  </w:style>
  <w:style w:type="character" w:styleId="Bodytext3">
    <w:name w:val="Body text (3)_"/>
    <w:qFormat/>
    <w:rPr>
      <w:sz w:val="26"/>
      <w:szCs w:val="26"/>
      <w:shd w:fill="FFFF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atLeast" w:line="240" w:before="900" w:after="120"/>
      <w:jc w:val="both"/>
    </w:pPr>
    <w:rPr>
      <w:rFonts w:ascii="Times New Roman" w:hAnsi="Times New Roman" w:cs="Times New Roman"/>
      <w:sz w:val="27"/>
      <w:szCs w:val="27"/>
    </w:rPr>
  </w:style>
  <w:style w:type="paragraph" w:styleId="Style20">
    <w:name w:val="Абзац списка"/>
    <w:basedOn w:val="Normal"/>
    <w:qFormat/>
    <w:pPr>
      <w:spacing w:before="0" w:after="0"/>
      <w:ind w:left="720" w:hanging="0"/>
      <w:contextualSpacing/>
      <w:jc w:val="center"/>
    </w:pPr>
    <w:rPr>
      <w:rFonts w:eastAsia="Calibri"/>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Bodytext21">
    <w:name w:val="Body text (2)"/>
    <w:basedOn w:val="Normal"/>
    <w:qFormat/>
    <w:pPr>
      <w:shd w:fill="FFFFFF" w:val="clear"/>
      <w:spacing w:lineRule="exact" w:line="322" w:before="360" w:after="360"/>
      <w:jc w:val="center"/>
    </w:pPr>
    <w:rPr>
      <w:rFonts w:ascii="Times New Roman" w:hAnsi="Times New Roman" w:cs="Times New Roman"/>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atLeast" w:line="0" w:before="480" w:after="0"/>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22:00Z</dcterms:created>
  <dc:creator>Толбага</dc:creator>
  <dc:description/>
  <cp:keywords/>
  <dc:language>en-US</dc:language>
  <cp:lastModifiedBy>User</cp:lastModifiedBy>
  <cp:lastPrinted>2016-11-01T11:20:00Z</cp:lastPrinted>
  <dcterms:modified xsi:type="dcterms:W3CDTF">2018-09-10T04:25:00Z</dcterms:modified>
  <cp:revision>11</cp:revision>
  <dc:subject/>
  <dc:title/>
</cp:coreProperties>
</file>