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" w:leader="none"/>
          <w:tab w:val="left" w:pos="2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09" w:leader="none"/>
          <w:tab w:val="left" w:pos="237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«ТОЛБАГ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20 года</w:t>
        <w:tab/>
        <w:tab/>
        <w:tab/>
        <w:tab/>
        <w:tab/>
        <w:tab/>
        <w:tab/>
        <w:tab/>
        <w:tab/>
        <w:t>№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Толба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мущества земельный участ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75:16:250101:211 для эксплуатации и обслуживания сетей водоснабжения , предлагаемого к передач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муниципальной собственности сельского поселения «Толбагинское»,</w:t>
        <w:br/>
        <w:t xml:space="preserve">в муниципальную собственность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51 часть 2 Федерального закона «Об общих принципах организации местного самоуправления в Российской Федерации» от 06 октября 2003 года № 131-ФЗ, законом Забайкальского края  № 64-ЗЗК «О некоторых вопросах разграничения муниципального имущества» от 26 сентября 2008 года, статьей 41 пункта 2 Устава сельского поселения «Толбагинское», в связи с передачей полномочий по организации  водоснабжения,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 земельный участок с кадастровым номером 75:16:250101:211 для эксплуатации и обслуживания сетей водоснабжения, предлагаемого к передаче из муниципальной собственности сельского поселения «Толбагинское», в муниципальную собственность муниципального района «Петровск-Забайкальский район»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40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править предложение муниципальному району «Петровск-Забайкальский район» о подготовке постановления по передаче перечня имущества сельского поселения «Толбагинское» в муниципальную собственность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4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«Толбагинское» </w:t>
        <w:tab/>
        <w:tab/>
        <w:tab/>
        <w:tab/>
        <w:t>С.В. Кар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Толбагинское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12.2020 г. №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имущества, предлагаемого к передаче из муниципальной собственности сельского поселения «Толбагинское»</w:t>
        <w:br/>
        <w:t>в муниципальную собственность муниципального района «Петровск-Забайкаль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04"/>
        <w:gridCol w:w="2977"/>
        <w:gridCol w:w="2971"/>
        <w:gridCol w:w="2640"/>
        <w:gridCol w:w="3120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, ИНН орган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для эксплуатации и обслуживания сетей водоснабже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й край, Петровск-Забайкальский район, с.Толба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дастровым номером 75:16:250101:211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53:00Z</dcterms:created>
  <dc:creator>OEM</dc:creator>
  <dc:description/>
  <cp:keywords/>
  <dc:language>en-US</dc:language>
  <cp:lastModifiedBy>User</cp:lastModifiedBy>
  <cp:lastPrinted>2015-05-21T13:46:00Z</cp:lastPrinted>
  <dcterms:modified xsi:type="dcterms:W3CDTF">2020-12-11T03:20:00Z</dcterms:modified>
  <cp:revision>8</cp:revision>
  <dc:subject/>
  <dc:title/>
</cp:coreProperties>
</file>