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Толбагинское»</w:t>
        <w:br/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марта 2023 года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/>
      </w:pPr>
      <w:r>
        <w:rPr>
          <w:sz w:val="28"/>
          <w:szCs w:val="28"/>
        </w:rPr>
        <w:t>с. Толб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 проведения мобилизации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ских и транспорт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Толбагинское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,  и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>нии Положения "О военно-транспортной обязанности», Совместного Постановления глав администраций ГО и Р № 37с от «18» декабря 2019 г. «О назначении руководящего состава призывных комиссий по мобилизации, аппарата усиления, создании объектов базы проведения мобилизации людских и транспортных ресурсов на территории городского округа «Город Петровск –Забайкальский» и муниципального района «Петровск – Забайкальский район и их подготовки» В целях устойчивого оповещения, сбора  и поставки мобилизационных ресурсов в войска в любых условиях обстановки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Оповещение о мобилизации людских и транспортных ресурсов организовать путем вручения персональных повесток гражданам,  пребывающим в запасе, и частных нарядов на технику руководителям организаций, предприятий, учреждений,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сельского поселения «Толбагинское» через штаб оповещения и доведением до населения текста, приказа начальника отдела военного комиссариата Забайкальского края по г. Петровск-Забайкальский и Петровск- Забайкальскому району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организовать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аждан, предназначенных для укомплектования войск – путем вручения персональных повесток по месту жительства и по месту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здать  штаб оповещения: управление и пункт оповещения на базе Администрации сельского поселения, пункт сбора на базе дома куль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утвердить штатное расписание  администрации</w:t>
      </w:r>
      <w:bookmarkStart w:id="0" w:name="_GoBack"/>
      <w:bookmarkEnd w:id="0"/>
      <w:r>
        <w:rPr>
          <w:sz w:val="27"/>
          <w:szCs w:val="27"/>
        </w:rPr>
        <w:t xml:space="preserve"> ШО (Приложение № 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Администрации ШО сельского  поселения  при поступлении распоряжения с отдела военного комиссариат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предварительного сбора граждан (ППСГ) в СШ № 3, г. Петровск-Забайкальский, ул. Чехова, д. 14; поставку техники организаций и предприятий, на приемо-сдаточный пункт техники (ПСПТ) ООО «Очистные» г. Петровск-Забайкальский, ул. Енисейская, 52 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. В мирное время ответственность за поддержание помещений и имущества </w:t>
      </w:r>
      <w:r>
        <w:rPr>
          <w:sz w:val="27"/>
          <w:szCs w:val="27"/>
        </w:rPr>
        <w:t xml:space="preserve">ШО </w:t>
      </w:r>
      <w:r>
        <w:rPr>
          <w:color w:val="000000"/>
          <w:sz w:val="27"/>
          <w:szCs w:val="27"/>
        </w:rPr>
        <w:t xml:space="preserve"> в рабочем состоянии возлагаю на себ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  Питание лиц, привлекаемых в аппарат усиления, организовать посменн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Руководителям организаций обеспечить поставку техники, предназначенной в войска и техники для обеспечения мобилизации в сроки, указанные в сводных и частных нарядах. Своими приказами назначить ответственных должностных лиц за подготовку техники к поставке в В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РФ, определить их обя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в ходе  проведения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Руководители предприятий, учреждений, на базе которых разверты</w:t>
        <w:softHyphen/>
        <w:t>ваются мобилизационные элементы,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отдела военного комиссариата по г. Петровск - Забайкальскому и Петровск- Забайкальскому району, администрации сельского поселения при проведении мобилизации, развертывании войск (сил) на военные сборы и для проведения мобилизационных тре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торые экземпляры ключей от входных дверей в эти помещения передать в администрацию и хранить у главы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7.  Здания, помещения, земельные участки, а также мебель, инвен</w:t>
        <w:softHyphen/>
        <w:t>тарь и оборудование по окончании мобилизации вернуть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стить в соответствии с законодатель</w:t>
        <w:softHyphen/>
        <w:t>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</w:t>
      </w:r>
      <w:r>
        <w:rPr>
          <w:i/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.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ля связи администрации сельского поселения с отделом военного комиссариата по г. Петровск-Забайкальский  и Петровск - Забайкальскому району, для своевременного получения сигналов и распоряжений  использовать сотовую связь – 89244735540; 89144646551 и  дежурный таксофон номер – 2-12-19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0. Разработать схему оповещения, журнал учета принятых распоряжений  для дежурного телефониста. Ответственным за работу дежурных  телефонов оставляю за собо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Возмещение организациям и предприятиям расходов, понесенных в результате проведения мобилизации людских и транспортных ресурсов провести в соответствии с действующими Законодательствами РФ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Главному врачу участковой больниц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В период мобилизации, </w:t>
      </w:r>
      <w:r>
        <w:rPr>
          <w:i/>
          <w:color w:val="000000"/>
          <w:sz w:val="27"/>
          <w:szCs w:val="27"/>
        </w:rPr>
        <w:t>не позднее 4 часов</w:t>
      </w:r>
      <w:r>
        <w:rPr>
          <w:color w:val="000000"/>
          <w:sz w:val="27"/>
          <w:szCs w:val="27"/>
        </w:rPr>
        <w:t xml:space="preserve"> после получения распоряжения,</w:t>
      </w:r>
      <w:r>
        <w:rPr>
          <w:sz w:val="27"/>
          <w:szCs w:val="27"/>
        </w:rPr>
        <w:t xml:space="preserve"> выделить в ШО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Выделение местных ресурсов для обеспечения мобилизаци</w:t>
        <w:softHyphen/>
        <w:t>онной потребности Вооруженных Сил Российской Федерации, других войск, воинских формирований, органов специальных формирований осуществлять на основании Совместных постановлений глав администраций городского округа 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4. Вопросы реализации принятого решения рассматривать в администрации сельского поселения не реже одного раза в полугод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менить Постановление администрации сельского поселения «Толбагинское» от 04.03.2022 г. № 4 «Об обеспечении  проведения мобилиз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юдских и транспортных ресурсов на территории сельского поселения «Толбагинское»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6. Контроль за  выполнением настоящего постановления оставляю за собой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7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сельского поселения «Толбагинское»                                           С.В. Карпов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го  поселения  «Толбаг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№ </w:t>
      </w:r>
      <w:r>
        <w:rPr>
          <w:sz w:val="24"/>
          <w:szCs w:val="24"/>
        </w:rPr>
        <w:t>5  от 09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оповещен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Ш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Начальник ШО  -    </w:t>
      </w:r>
      <w:r>
        <w:rPr>
          <w:sz w:val="28"/>
          <w:szCs w:val="28"/>
          <w:u w:val="single"/>
        </w:rPr>
        <w:t>глава администрации -  Карпов Сергей Владимирович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Участковый –         </w:t>
      </w:r>
      <w:r>
        <w:rPr>
          <w:sz w:val="28"/>
          <w:szCs w:val="28"/>
          <w:u w:val="single"/>
        </w:rPr>
        <w:t>Трухин Иннокентий Владимирович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</w: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ач (фельдшер) – </w:t>
      </w:r>
      <w:r>
        <w:rPr>
          <w:sz w:val="28"/>
          <w:szCs w:val="28"/>
          <w:u w:val="single"/>
        </w:rPr>
        <w:t xml:space="preserve"> Кабакова Елена Александровн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 оповещ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пункта –   </w:t>
      </w:r>
      <w:r>
        <w:rPr>
          <w:sz w:val="28"/>
          <w:szCs w:val="28"/>
          <w:u w:val="single"/>
        </w:rPr>
        <w:t>Заместитель руководителя – Цыбыкова Алла Бимбае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ий работник № 1 – </w:t>
      </w:r>
      <w:r>
        <w:rPr>
          <w:sz w:val="28"/>
          <w:szCs w:val="28"/>
          <w:u w:val="single"/>
        </w:rPr>
        <w:t>Специалист по ВУР- Федорова Светлана Семено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ыльные –               </w:t>
      </w:r>
      <w:r>
        <w:rPr>
          <w:sz w:val="28"/>
          <w:szCs w:val="28"/>
          <w:u w:val="single"/>
        </w:rPr>
        <w:t xml:space="preserve"> Техничка СДК – Туфанова Татьяна Викторо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Техничка ФАП- Сушинских Галина Василье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 сбора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пункта  сбора –        </w:t>
      </w:r>
      <w:r>
        <w:rPr>
          <w:sz w:val="28"/>
          <w:szCs w:val="28"/>
          <w:u w:val="single"/>
        </w:rPr>
        <w:t>Директор СДК – Заящникова Татьяна Юрье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деление явки, формирования и отправки коман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й работник № 2 – </w:t>
      </w:r>
      <w:r>
        <w:rPr>
          <w:sz w:val="27"/>
          <w:szCs w:val="27"/>
          <w:u w:val="single"/>
        </w:rPr>
        <w:t>Библиотекарь  –  Фрей Татьяна Евграфо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команд – (по потребности) ___________________________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(должность, 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деление формирования и отправки пар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ехнический работник № 3 –</w:t>
      </w:r>
      <w:r>
        <w:rPr>
          <w:sz w:val="27"/>
          <w:szCs w:val="27"/>
          <w:u w:val="single"/>
        </w:rPr>
        <w:t xml:space="preserve">Бухгалтер администрации-Сорокина Светлана Васильевна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должность, ФИО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Автомеханик –                 </w:t>
      </w:r>
      <w:r>
        <w:rPr>
          <w:sz w:val="27"/>
          <w:szCs w:val="27"/>
          <w:u w:val="single"/>
        </w:rPr>
        <w:t>Линейцев Павел Александрович</w:t>
      </w:r>
      <w:r>
        <w:rPr>
          <w:sz w:val="27"/>
          <w:szCs w:val="27"/>
        </w:rPr>
        <w:t xml:space="preserve">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(должност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артии – (по потребности) _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должност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sz w:val="27"/>
          <w:szCs w:val="27"/>
          <w:u w:val="single"/>
        </w:rPr>
      </w:pPr>
      <w:r>
        <w:rPr>
          <w:b/>
          <w:sz w:val="28"/>
          <w:szCs w:val="28"/>
        </w:rPr>
        <w:t xml:space="preserve">Дежурный (сторож) – </w:t>
      </w:r>
      <w:r>
        <w:rPr>
          <w:sz w:val="27"/>
          <w:szCs w:val="27"/>
        </w:rPr>
        <w:t>1 – А</w:t>
      </w:r>
      <w:r>
        <w:rPr>
          <w:sz w:val="27"/>
          <w:szCs w:val="27"/>
          <w:u w:val="single"/>
        </w:rPr>
        <w:t>лексеев Михаил Александрович</w:t>
      </w:r>
    </w:p>
    <w:p>
      <w:pPr>
        <w:pStyle w:val="Normal"/>
        <w:tabs>
          <w:tab w:val="clear" w:pos="708"/>
          <w:tab w:val="left" w:pos="2955" w:leader="none"/>
        </w:tabs>
        <w:ind w:firstLine="2835"/>
        <w:rPr/>
      </w:pPr>
      <w:r>
        <w:rPr>
          <w:sz w:val="27"/>
          <w:szCs w:val="27"/>
          <w:u w:val="single"/>
        </w:rPr>
        <w:t>2 – Сорокин Юрий Владимирович</w:t>
      </w:r>
    </w:p>
    <w:p>
      <w:pPr>
        <w:pStyle w:val="Normal"/>
        <w:tabs>
          <w:tab w:val="clear" w:pos="708"/>
          <w:tab w:val="left" w:pos="2955" w:leader="none"/>
        </w:tabs>
        <w:ind w:firstLine="283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 – Федоров Евгений Васильевич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1:00Z</dcterms:created>
  <dc:creator>ерёмина</dc:creator>
  <dc:description/>
  <cp:keywords/>
  <dc:language>en-US</dc:language>
  <cp:lastModifiedBy>User</cp:lastModifiedBy>
  <cp:lastPrinted>2023-03-09T09:23:00Z</cp:lastPrinted>
  <dcterms:modified xsi:type="dcterms:W3CDTF">2023-03-15T06:01:00Z</dcterms:modified>
  <cp:revision>27</cp:revision>
  <dc:subject/>
  <dc:title>РОССИЙСКАЯ ФЕДЕРАЦИЯ</dc:title>
</cp:coreProperties>
</file>