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ТОЛБАГИНСКОЕ»</w:t>
      </w:r>
    </w:p>
    <w:p>
      <w:pPr>
        <w:pStyle w:val="Normal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0 июня 2023 года                                                                                   </w:t>
        <w:tab/>
        <w:tab/>
        <w:t>№ 7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с.Толбаг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сельского поселения «Толбагинское»  от  18  октября  2021 года  № 11 «Об утверждении Положения о муниципальном контроле в сфере благоустройства  на территории сельского поселения «Толбагинское»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частью 4 статьи 7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г. № 116 «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Федеральным законом от 31.07.2020 г. № 248-ФЗ «О государственном контроле (надзоре) и муниципальном контроле в Российской Федерации», Протестом Забайкальской межрайонной природоохранной прокуратуры от 31.05.2023 № 07-30-2023/331-23, Совет сельского поселения «Толбагинское» </w:t>
      </w:r>
      <w:r>
        <w:rPr>
          <w:b/>
          <w:sz w:val="26"/>
          <w:szCs w:val="26"/>
        </w:rPr>
        <w:t>р е ш и л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435"/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о муниципальном контроле в сфере благоустройства на территории сельского поселения «Толбагинское» следующие изменения:</w:t>
      </w:r>
    </w:p>
    <w:p>
      <w:pPr>
        <w:pStyle w:val="Normal"/>
        <w:ind w:left="79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- пункт 3.13.</w:t>
      </w:r>
      <w:r>
        <w:rPr>
          <w:bCs/>
          <w:sz w:val="26"/>
          <w:szCs w:val="26"/>
        </w:rPr>
        <w:t xml:space="preserve"> дополнить абзацем следующего содержа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«В предостережении должно быть указано: а) наименование органа муниципального контроля; б) дата и номер предостережения; в) наименование юридического лица, фамилия, имя отчество (при наличии) индивидуального предпринимателя; г) предложение юридическому лицу, индивидуальному предпринимателю направить уведомление об исполнении предостережения в орган муниципального контроля (в срок не менее 60дней со дня направления предостережения) для направления юридическому лицу,  индивидуальному предпринимателю уведомления об исполнении предостережения; д) контактные данные органа муниципального контроля, включая почтовый адрес и адрес электронной почты, а также иные возможные способы подачи возражений, уведомления об исполнении предостережения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второй абзац пункта 3.15.</w:t>
      </w:r>
      <w:r>
        <w:rPr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Возражение направляется юридическому лицу, индивидуальному предпринимателю в бумажном виде почтовым отправлением в орган муниципального контроля, либо в виде электронного документа, подписанного  усиленной квалифицированной электронной подписью индивидуального предпринимателя, лица, уполномоченного действовать от имени юридического лица,  на указанный в предостережении адрес электронной почты органа муниципального контроля, либо иным указанным в предостережении способам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в пункте 3.17.</w:t>
      </w:r>
      <w:r>
        <w:rPr>
          <w:bCs/>
          <w:sz w:val="26"/>
          <w:szCs w:val="26"/>
        </w:rPr>
        <w:t xml:space="preserve"> после слов «По итогам рассмотрения контрольный орган направляет» добавить следующие слова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«в течение 20 рабочих дней со дня получения возражения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в пункт 4.6.4.</w:t>
      </w:r>
      <w:r>
        <w:rPr>
          <w:bCs/>
          <w:sz w:val="26"/>
          <w:szCs w:val="26"/>
        </w:rPr>
        <w:t xml:space="preserve"> добавить абзац третий следующего содерж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«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окументы, которые истребуются в ходе контрольного (надзорного) мероприятия, должны быть представлены контролируемым лицом инспектору в срок, указанный в требовании о представлении документов. В случае, если контролируемое лицо не имеет возможности представить истребуемые документы в течение установленного в указанном требовании срока,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, по которым истребуемые документы не могут быть представлены в установленный срок, и срока, в течение которого контролируемое лицо может представить истребуемые документы.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, о чем составляется соответствующий электронный документ и информируется контролируемое лицо любым доступным способом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пункт 7.14.</w:t>
      </w:r>
      <w:r>
        <w:rPr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«7.14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».</w:t>
      </w:r>
    </w:p>
    <w:p>
      <w:pPr>
        <w:pStyle w:val="Normal"/>
        <w:autoSpaceDE w:val="false"/>
        <w:spacing w:before="26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ункт 8.10.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before="260" w:after="0"/>
        <w:jc w:val="both"/>
        <w:rPr/>
      </w:pPr>
      <w:r>
        <w:rPr>
          <w:sz w:val="26"/>
          <w:szCs w:val="26"/>
        </w:rPr>
        <w:t xml:space="preserve">-«8.10. Решение уполномоченного органа на рассмотрение жалобы органа, содержащее обоснование принятого решения, срок и порядок его исполнения размещается в личном кабинете контролируемого лица на едином региональном портале государственных и муниципальных услуг в срок не позднее одного рабочего дня со дня его принятия».  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Настоящее реш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стоящее решение обнародовать на информационном стенде по адресу: Забайкальский край, Петровск-Забайкальский район, с.Толбага, ул.Почтовая,20а и опублик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ConsNormal"/>
        <w:widowControl/>
        <w:suppressAutoHyphens w:val="true"/>
        <w:ind w:right="0" w:firstLine="9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suppressAutoHyphens w:val="true"/>
        <w:ind w:right="0" w:firstLine="9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сельского поселения «Толбагинское» </w:t>
        <w:tab/>
        <w:tab/>
        <w:t>Н.В. Решетнева</w:t>
      </w:r>
    </w:p>
    <w:p>
      <w:pPr>
        <w:pStyle w:val="ConsNormal"/>
        <w:widowControl/>
        <w:suppressAutoHyphens w:val="true"/>
        <w:ind w:right="0" w:firstLine="9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«Толбагинское»                               </w:t>
        <w:tab/>
        <w:tab/>
        <w:t>С.В. Кар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80"/>
      <w:ind w:firstLine="400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0:56:00Z</dcterms:created>
  <dc:creator>Business</dc:creator>
  <dc:description/>
  <cp:keywords/>
  <dc:language>en-US</dc:language>
  <cp:lastModifiedBy>User</cp:lastModifiedBy>
  <cp:lastPrinted>2018-04-27T14:48:00Z</cp:lastPrinted>
  <dcterms:modified xsi:type="dcterms:W3CDTF">2023-08-01T03:45:00Z</dcterms:modified>
  <cp:revision>4</cp:revision>
  <dc:subject/>
  <dc:title/>
</cp:coreProperties>
</file>