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сельского поселения «Толбагин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декабря 2018 года                                                                           № 8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олба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к осуществлению части полномочий органов местного самоуправления сельского поселения «Толбагин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району «Петровск-Забайкаль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4 Федерального закона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статьей 9 Устава сельского поселения «Толбагин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«Толбагин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с  01.01.2019 года  по 31.12.2019 года муниципальному району «Петровск-Забайкальский район» полномочия сельского поселения «Толбагинское» по решению вопросов местного значения согласно приложению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Толбагин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ь соглашение с Администрацией муниципального района «Петровск-Забайкальский район» о передаче исполнения части полномочий по решению вопросов местного значения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ть в бюджете сельского поселения «Толбагин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 межбюджетные трансферты муниципальному району на финансовое обеспечение исполнения переданных полномочий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обнародовать на информационном стенде администрации сельского поселения «Толбагинское», расположенном по адресу: с.Толбага, ул.Почтовая,20а и опублик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после официального обнародования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настоящего решения направить в Совет муниципального района «Петровск-Забайкальский райо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Толбагинское»                                       С.В.Карп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сельского поселения «Толбагинско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» декабря 2018 года №83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чень полномочий  по решению вопросов местного значения сельского поселения «Толбагинское» передаваемых  муниципальному району «Петровск-Забайкальский район»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льское поселение «Толбагинское» передает, а муниципальный район  «Петровск-Забайкальский район» принимает следующие полномочия по решению вопросов местного знач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области создания условий для организации досуга и обеспечения жителей поселения услугами организаций культу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области владения, пользования и распоряжения имуществом, находящимся в муниципальной собственности посел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 заключение договоров на передачу жилых помещений в собственность гражд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области формирования архивных фондов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(формирование) и учет документов и архивных фондов органов местного самоуправления поселения, муниципальных организаций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28:00Z</dcterms:created>
  <dc:creator>admin</dc:creator>
  <dc:description/>
  <cp:keywords/>
  <dc:language>en-US</dc:language>
  <cp:lastModifiedBy>User</cp:lastModifiedBy>
  <cp:lastPrinted>2017-10-19T09:33:00Z</cp:lastPrinted>
  <dcterms:modified xsi:type="dcterms:W3CDTF">2018-12-12T05:18:00Z</dcterms:modified>
  <cp:revision>6</cp:revision>
  <dc:subject/>
  <dc:title/>
</cp:coreProperties>
</file>