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Совет сельского поселения «Толбагинское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27» ноября 2020 года                                                                            № 172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Толба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Толбагинское» от 31 мая 2017 года №31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размере и условиях оплаты труда муниципальных служащих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Толбагинское» 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руководствуясь  частью 6 статьи 32 Устава сельского поселения «Толбагинское», Совет сельского поселения «Толбагинское»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решил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1. В приложении к Положению о размере и условиях оплаты труда муниципальных служащих сельского поселения «Толбагинское» от 31.05.2017г. №31  внести изменение в третьей графе «Должностной оклад (рублей в месяц)» вместо «3049,0» считать «3140».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 Распространить действие настоящего решения на правоотношения, возникшие с 01 октября 2020 года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3. Настоящее решение подлежит обнародованию на информационном стенде администрации сельского поселения по адресу: с.Толбага, ул.Почтовая, 20 «а».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</w:rPr>
        <w:t>Глава сельского поселения «Толбагинское»                            С.В. Карпов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3:00Z</dcterms:created>
  <dc:creator>station252</dc:creator>
  <dc:description/>
  <cp:keywords/>
  <dc:language>en-US</dc:language>
  <cp:lastModifiedBy>User</cp:lastModifiedBy>
  <cp:lastPrinted>2020-12-01T11:33:00Z</cp:lastPrinted>
  <dcterms:modified xsi:type="dcterms:W3CDTF">2020-12-01T02:33:00Z</dcterms:modified>
  <cp:revision>29</cp:revision>
  <dc:subject/>
  <dc:title/>
</cp:coreProperties>
</file>