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962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Утверждено </w:t>
      </w:r>
    </w:p>
    <w:p>
      <w:pPr>
        <w:pStyle w:val="Normal"/>
        <w:widowControl/>
        <w:shd w:fill="FFFFFF" w:val="clear"/>
        <w:autoSpaceDE w:val="true"/>
        <w:ind w:left="4962" w:hanging="0"/>
        <w:jc w:val="center"/>
        <w:rPr/>
      </w:pPr>
      <w:r>
        <w:rPr>
          <w:i w:val="false"/>
          <w:iCs w:val="false"/>
          <w:color w:val="000000"/>
          <w:sz w:val="24"/>
          <w:szCs w:val="24"/>
        </w:rPr>
        <w:t>решением Совета сельского</w:t>
      </w:r>
      <w:r>
        <w:rPr>
          <w:i w:val="false"/>
          <w:color w:val="000000"/>
          <w:sz w:val="24"/>
          <w:szCs w:val="24"/>
        </w:rPr>
        <w:t xml:space="preserve"> поселения «Толбагинское»</w:t>
      </w:r>
      <w:r>
        <w:rPr>
          <w:i w:val="false"/>
          <w:iCs w:val="false"/>
          <w:color w:val="000000"/>
          <w:sz w:val="24"/>
          <w:szCs w:val="24"/>
        </w:rPr>
        <w:br/>
        <w:t>от 27.02.2014 г. № 72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jc w:val="center"/>
        <w:rPr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i w:val="false"/>
          <w:iCs w:val="false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об администрации сельского поселения «Толбагинское»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1. ОБЩИЕ ПОЛОЖЕНИЯ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jc w:val="center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1. Настоящее Положение об администрации сельского поселения «Толбагинское» (далее – Положение) разработано в соответствии с Конституцией Российской Федерации, федеральными конституционными законами, Федеральным законом от 06 октября 2003 г. № 131-ФЗ «Об общих принципах организации местного самоуправления в Российской Федерации», Уставом Забайкальского края, Уставом сельского поселения «Толбагинское» (далее – Устав сельского поселения) и определяет полномочия, структуру, организационно-правовые и финансово-экономические основы деятельности исполнительно-распорядительного органа сельского поселения «Толбагинское» (далее – сельское поселение) – администрации сельского поселения «Толбагинское» (далее – администрация сельского поселения).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2.  Администрация сельского поселения является исполнительно-распорядительным органом сельского поселения «Толбагинское»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сельского поселения федеральными законами, законами Забайкальского края.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3. Администрация входит в структуру органов местного самоуправления сельского поселени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4. Администрацию сельского поселения в соответствии с Уставом сельского поселения, возглавляет глава администрации сельского поселения «Толбагинское»  (далее - глава администрации сельского поселения) на принципах единоначали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5. Правовую основу деятельности администрации сельского поселения составляют общепризнанные принципы и нормы международного права, международные договоры Российской Федерации, Конституция Российской Федерации, федеральные конституционные законы, Федеральный закон от 06 октября 2003 года № 131-ФЗ «Об общих принципах организации местного самоуправления в Российской Федерации», ины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), Устав Забайкальского края, законы и иные нормативные правовые акты Забайкальского края, Устав сельского поселения,  нормативные правовые акты сельского поселения, настоящее Положение.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6. Администрация сельского поселения обладает правами юридического лица, является по своей организационно-правовой форме муниципальным казенным учреждением, созданным для осуществления управленческих  функций и подлежит государственной регистрации в качестве юридического лица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Администрация сельского поселения имеет имущество, закрепленное на праве оперативного управления, печать с изображением герба Российской Федерации и своим наименованием, штампы и бланки установленного образца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лицевой счет в органах Федерального казначейства. Имеет право открывать бюджетные и иные счета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7. Администрация сельского поселения осуществляет свою деятельность во взаимодействии с федеральными органами исполнительной власти и их территориальными органами, исполнительными органами государственной власти Забайкальского края, органами местного самоуправления муниципального района «Петровск-Забайкальский район», организациями и общественными объединениями в пределах своих полномочий.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8. Полное наименование: администрация сельского поселения «Толбагинское».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окращенное наименование: администрация сельского поселени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Использование полного и сокращенного наименования администрации сельского поселения в актах и документах имеет равную юридическую силу.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ind w:firstLine="720"/>
        <w:jc w:val="both"/>
        <w:rPr/>
      </w:pPr>
      <w:r>
        <w:rPr>
          <w:i w:val="false"/>
          <w:iCs w:val="false"/>
          <w:sz w:val="26"/>
          <w:szCs w:val="26"/>
        </w:rPr>
        <w:t xml:space="preserve">1.9. Юридический адрес администрации сельского поселения: 673035, Забайкальский край, Петровск-Забайкальский район, ул. Почтовая, д.20а. Электронная почта: </w:t>
      </w:r>
      <w:r>
        <w:rPr>
          <w:i w:val="false"/>
          <w:iCs w:val="false"/>
          <w:sz w:val="26"/>
          <w:szCs w:val="26"/>
          <w:lang w:val="en-US"/>
        </w:rPr>
        <w:t>adm</w:t>
      </w:r>
      <w:r>
        <w:rPr>
          <w:i w:val="false"/>
          <w:iCs w:val="false"/>
          <w:sz w:val="26"/>
          <w:szCs w:val="26"/>
        </w:rPr>
        <w:t>.</w:t>
      </w:r>
      <w:r>
        <w:rPr>
          <w:i w:val="false"/>
          <w:iCs w:val="false"/>
          <w:sz w:val="26"/>
          <w:szCs w:val="26"/>
          <w:lang w:val="en-US"/>
        </w:rPr>
        <w:t>tolbaga</w:t>
      </w:r>
      <w:r>
        <w:rPr>
          <w:i w:val="false"/>
          <w:iCs w:val="false"/>
          <w:sz w:val="26"/>
          <w:szCs w:val="26"/>
        </w:rPr>
        <w:t>@</w:t>
      </w:r>
      <w:r>
        <w:rPr>
          <w:i w:val="false"/>
          <w:iCs w:val="false"/>
          <w:sz w:val="26"/>
          <w:szCs w:val="26"/>
          <w:lang w:val="en-US"/>
        </w:rPr>
        <w:t>mail</w:t>
      </w:r>
      <w:r>
        <w:rPr>
          <w:i w:val="false"/>
          <w:iCs w:val="false"/>
          <w:sz w:val="26"/>
          <w:szCs w:val="26"/>
        </w:rPr>
        <w:t>.</w:t>
      </w:r>
      <w:r>
        <w:rPr>
          <w:i w:val="false"/>
          <w:iCs w:val="false"/>
          <w:sz w:val="26"/>
          <w:szCs w:val="26"/>
          <w:lang w:val="en-US"/>
        </w:rPr>
        <w:t>ru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10. Финансирование администрации сельского поселения осуществляется за счет средств бюджета сельского поселени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11. Организационное, кадровое, информационно-правовое, документационное, материально-техническое и иное обеспечение осуществляется администрацией сельского поселения самостоятельно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 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 xml:space="preserve">2. ПОЛНОМОЧИЯ АДМИНИСТРАЦИИ 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СЕЛЬСКОГО ПОСЕЛЕНИЯ</w:t>
      </w:r>
    </w:p>
    <w:p>
      <w:pPr>
        <w:pStyle w:val="Normal"/>
        <w:widowControl/>
        <w:tabs>
          <w:tab w:val="clear" w:pos="708"/>
          <w:tab w:val="right" w:pos="9360" w:leader="none"/>
        </w:tabs>
        <w:autoSpaceDE w:val="true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.1. Администрация сельского поселения организует на территории сельского поселения реализацию задач по решению вопросов местного значения, осуществлению отдельных государственных полномочий, переданных органам местного самоуправления сельского поселения законами Российской Федерации и законами Забайкальского кра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.2. Администрация сельского поселения осуществляет полномочия по решению следующих вопросов местного значения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6"/>
          <w:szCs w:val="26"/>
        </w:rPr>
        <w:t xml:space="preserve">4) </w:t>
      </w:r>
      <w:r>
        <w:rPr>
          <w:bCs/>
          <w:i w:val="false"/>
          <w:sz w:val="26"/>
          <w:szCs w:val="26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i w:val="false"/>
          <w:iCs w:val="false"/>
          <w:sz w:val="26"/>
          <w:szCs w:val="26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) дорожная деятельность в отношении автомобильных дорог местного значения в границах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6"/>
          <w:szCs w:val="26"/>
        </w:rPr>
        <w:t xml:space="preserve">6) </w:t>
      </w:r>
      <w:r>
        <w:rPr>
          <w:bCs/>
          <w:i w:val="false"/>
          <w:sz w:val="26"/>
          <w:szCs w:val="26"/>
        </w:rPr>
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i w:val="false"/>
          <w:iCs w:val="false"/>
          <w:sz w:val="26"/>
          <w:szCs w:val="26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8) формирование архивных фондов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9) организация сбора и вывоза бытовых отходов и мусора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20) </w:t>
      </w:r>
      <w:r>
        <w:rPr>
          <w:i w:val="false"/>
          <w:sz w:val="26"/>
          <w:szCs w:val="26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21) </w:t>
      </w:r>
      <w:r>
        <w:rPr>
          <w:bCs/>
          <w:i w:val="false"/>
          <w:sz w:val="26"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6"/>
          <w:szCs w:val="26"/>
        </w:rPr>
        <w:t xml:space="preserve">22) </w:t>
      </w:r>
      <w:r>
        <w:rPr>
          <w:i w:val="false"/>
          <w:sz w:val="26"/>
          <w:szCs w:val="26"/>
        </w:rPr>
        <w:t>присвоение наименований улицам, площадям и иным территориям проживания граждан в населенном пункте, установление нумерации домов</w:t>
      </w:r>
      <w:r>
        <w:rPr>
          <w:i w:val="false"/>
          <w:iCs w:val="false"/>
          <w:sz w:val="26"/>
          <w:szCs w:val="26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3) организация ритуальных услуг и содержание мест захорон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6"/>
          <w:szCs w:val="26"/>
        </w:rPr>
        <w:t xml:space="preserve">24) </w:t>
      </w:r>
      <w:r>
        <w:rPr>
          <w:bCs/>
          <w:i w:val="false"/>
          <w:sz w:val="26"/>
          <w:szCs w:val="26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i w:val="false"/>
          <w:iCs w:val="false"/>
          <w:sz w:val="26"/>
          <w:szCs w:val="26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1) осуществление муниципального лесного контрол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 w:val="false"/>
          <w:iCs w:val="false"/>
          <w:sz w:val="26"/>
          <w:szCs w:val="26"/>
        </w:rPr>
        <w:t xml:space="preserve">37) </w:t>
      </w:r>
      <w:r>
        <w:rPr>
          <w:i w:val="false"/>
          <w:sz w:val="26"/>
          <w:szCs w:val="26"/>
        </w:rPr>
        <w:t>осуществление мер по противодействию коррупции в границах поселени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sz w:val="26"/>
          <w:szCs w:val="26"/>
        </w:rPr>
        <w:t>3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sz w:val="26"/>
          <w:szCs w:val="26"/>
        </w:rPr>
        <w:t>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.3. Органы местного самоуправления сельского поселения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 законодательством и законами Забайкальского края, только при наличии собственных материальных ресурсов и финансовых средств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2.4. Органы местного самоуправления сельского поселения вправе заключать соглашения с органами местного самоуправления муниципального района «Петровск-Забайкальский район», в состав которого оно входит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 муниципального района «Петровск-Забайкальский район» в соответствии с Бюджетным кодексом Российской Федерации. 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2.5. Указанные соглашения должны заключаться на определенный 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</w:t>
      </w:r>
    </w:p>
    <w:p>
      <w:pPr>
        <w:pStyle w:val="Normal"/>
        <w:widowControl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.6. Помимо решения вопросов, отнесенных к вопросам местного значения сельского поселения и установленных пунктом 2.2 настоящего Положения администрация сельского поселения имеет право на: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) создание музеев поселения;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)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7) создание муниципальной пожарной охраны;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8) создание условий для развития туризма;</w:t>
      </w:r>
    </w:p>
    <w:p>
      <w:pPr>
        <w:pStyle w:val="Normal"/>
        <w:ind w:firstLine="720"/>
        <w:jc w:val="both"/>
        <w:rPr/>
      </w:pPr>
      <w:r>
        <w:rPr>
          <w:i w:val="false"/>
          <w:iCs w:val="false"/>
          <w:sz w:val="26"/>
          <w:szCs w:val="26"/>
        </w:rPr>
        <w:t xml:space="preserve">9) </w:t>
      </w:r>
      <w:r>
        <w:rPr>
          <w:i w:val="false"/>
          <w:sz w:val="26"/>
          <w:szCs w:val="26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181-ФЗ "О социальной защите инвалидов в Российской Федерации"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.7. Органы местного самоуправления сельского поселения вправе решать вопросы, указанные в пункте 2.6. настоящего Положения, участвовать в осуществлении иных государственных полномочий (не переданных им в соответствии со ст.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Забайкальского края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spacing w:before="280" w:after="28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3.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СТРУКТУРА АДМИНИСТРАЦИИ СЕЛЬСКОГО ПОСЕЛЕНИЯ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.1. Структура администрации сельского поселения формируется исходя из полномочий администрации сельского поселения, включает в себя функциональные подразделения, руководство которыми осуществляет глава сельского поселения в соответствии с распределением между ними должностных обязанностей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.2. Структура администрации сельского поселения (внесение изменений в нее) утверждается Советом сельского поселения по представлению главы сельского поселени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.3. Штатное расписание администрации сельского поселения и численность работников администрации утверждается правовым актом администрации сельского поселения в соответствии со структурой администрации сельского поселения и в пределах, утвержденных в бюджете сельского поселения средств на содержание администрации сельского поселени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.4. При администрации сельского поселения в соответствии с федеральными законами, законами Забайкальского края могут создаваться коллегиальные, консультативные, совещательные и иные органы (комиссии, коллегии, советы, комитеты, штабы и т.д.), действующие на общественных началах.</w:t>
      </w:r>
    </w:p>
    <w:p>
      <w:pPr>
        <w:pStyle w:val="Normal"/>
        <w:widowControl/>
        <w:autoSpaceDE w:val="true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4. ПОЛНОМОЧИЯ ГЛАВЫ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.1. Глава сельского поселения - высшее должностное лицо сельского поселения, является главой администрации поселения, возглавляет администрацию сельского поселения, действуя от ее имени без доверенности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.2. В сфере осуществления исполнительно-распорядительной деятельности глава сельского поселения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) осуществляет общее руководство деятельностью администрации сельского поселения по решению всех вопросов, отнесенных к компетенции администрации сельского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) обеспечивает исполнение полномочий администрации сельского поселения в части, касающейся осуществления полномочий по решению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законами Забайкальского края, Уставом сельского поселения, нормативными правовыми актами Совета сельского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) выдает от имени администрации сельского поселения доверенности, совершает иные юридические действ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) распоряжается финансовыми средствами, предусмотренными для финансового обеспечения администрации сельского поселения, в установленном законодательством Российской Федерации порядке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) формирует и вносит в Совет сельского поселения на утверждение проект бюджета сельского поселения, план и программу социально-экономического развития сельского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6) распоряжается муниципальной собственностью в соответствии с порядком, установленным Советом сельского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7) разрабатывает и представляет на утверждение Совета сельского поселения структуру администрации сельского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8) утверждает штатное расписание администрации сельского поселения в пределах, утвержденных в бюджете сельского поселения средств на содержание администрации сельского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9) назначает на должность и освобождает от должности заместителя руководителя администрации сельского поселения, главного бухгалтера администрации сельского поселения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0) назначает на должность и освобождает от должности работников администрации сельского поселения, а также решает вопросы об их поощрении и применении к ним мер дисциплинарной ответственности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1) представляет администрацию сельского поселения на всех официальных протокольных мероприятиях, выполняет другие представительские функции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2) заключает от имени администрации сельского поселения контракты, соглашения, договоры и обеспечивает их своевременное и качественное выполнение;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3) осуществляет  иные полномочия в соответствии с законодательством Российской Федерации и Забайкальского края, правовыми актами сельского поселени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.3. Глава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.4. Глава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.5. Глава сельского поселения представляет Совету сельского поселения ежегодные отчеты о результатах своей деятельности, деятельности администрации сельского поселения и иных подведомственных ему органов местного самоуправления, в том числе о решении вопросов, поставленных Советом сельского поселени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.6. В случае отсутствия главы сельского поселения или невозможности исполнения им своих должностных обязанностей, его полномочия временно исполняет заместитель руководителя администрации сельского поселения. В случае досрочного прекращения полномочий главы сельского поселения, его полномочия временно исполняет заместитель руководителя администрации сельского поселения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5.ПРАВОВЫЕ АКТЫ АДМИНИСТРАЦИИ </w:t>
      </w:r>
    </w:p>
    <w:p>
      <w:pPr>
        <w:pStyle w:val="Normal"/>
        <w:widowControl/>
        <w:autoSpaceDE w:val="true"/>
        <w:ind w:firstLine="3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5.1. Глава сельского поселения в пределах своих полномочий, установленных федеральными законами, законами Забайкальского края, Уставом сельского поселения, нормативными правовыми актами Совета сельского поселения, издает постановления администрации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Забайкальского края, а также распоряжения администрации сельского поселения по вопросам организации ее работы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.2. Муниципальные правовые акты администрации сельского поселения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 Забайкальского края, законам и иным нормативным правовым актам Забайкальского края, Уставу сельского поселени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.3. Постановления администрации сельского поселения вступают в силу после их подписания и опубликования (обнародования), если этими муниципальными правовыми актами не установлены иные сроки. Распоряжения администрации сельского поселения вступают в силу с момента их подписания, если этими муниципальными правовыми актами не установлены иные сроки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.4. Муниципальные правовые акты администрации сельского поселения, принятые в пределах ее полномочий, подлежат обязательному исполнению и соблюдению на всей территории сельского поселения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 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6. ОТВЕТСТВЕННОСТЬ АДМИНИСТРАЦИИ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6.1. Администрация сельского поселения несет ответственность за нарушение Конституции Российской Федерации, федеральных конституционных законов, федеральных законов, а также обеспечивает соответствие Конституции Российской Федерации, федеральным конституционным законам, федеральным законам принимаемых (принятых) ею правовых актов и осуществляемой ею деятельности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6.2. В случае принятия правовых актов, противоречащих Конституции Российской Федерации, федеральным конституционным законам и федеральным законам и повлекших за собой массовые и грубые нарушения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администрация сельского поселения несе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 </w:t>
      </w:r>
      <w:r>
        <w:rPr>
          <w:b/>
          <w:bCs/>
          <w:i w:val="false"/>
          <w:iCs w:val="false"/>
          <w:sz w:val="26"/>
          <w:szCs w:val="26"/>
        </w:rPr>
        <w:t> </w:t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7. ЗАКЛЮЧИТЕЛЬНЫЕ ПОЛОЖЕНИЯ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 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7.1. Ликвидация и реорганизация администрации сельского поселения осуществляется на основании муниципальных нормативных правовых актов в порядке, установленном законодательством Российской Федерации и Забайкальского края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7.2. Деятельность администрации сельского поселения, не урегулированная настоящим Положением, регулируется законодательством Российской Федерации и Забайкальского края, Уставом сельского поселения.</w:t>
      </w:r>
    </w:p>
    <w:p>
      <w:pPr>
        <w:pStyle w:val="Normal"/>
        <w:widowControl/>
        <w:ind w:firstLine="7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8:00Z</dcterms:created>
  <dc:creator>1111</dc:creator>
  <dc:description/>
  <cp:keywords/>
  <dc:language>en-US</dc:language>
  <cp:lastModifiedBy>User</cp:lastModifiedBy>
  <dcterms:modified xsi:type="dcterms:W3CDTF">2018-09-19T01:58:00Z</dcterms:modified>
  <cp:revision>3</cp:revision>
  <dc:subject/>
  <dc:title/>
</cp:coreProperties>
</file>