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07» ноября 2018 года                                                                                   № 7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олб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утверждения годового 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Толбагин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сельского поселения «Толбагинское»,  в целях реализации права граждан на осуществление  местного самоуправления  посредством участия  в публичных слушаниях, Совет сельского поселения «Толбагинское»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целях обсуждения 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«Толбагинское» «Об утверждения годового  плана социально-экономического развития сельского поселения «Толбагинское»  на 2019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нести на публичные слушания проект решения Совет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Толбагинское» «Об утверждения годового  плана социально-экономического развития сельского поселения «Толбагинское»  на 2019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публичные слушания на 18 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7 года на 10 час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 «Толбагинское».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проект решения «Об утверждения годового 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Толбагинское»  на 2018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нформационном стенде администрации сельского поселения по адресу: с.Толбага, ул. Почтовая, д. 2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олбагинское» </w:t>
        <w:tab/>
        <w:tab/>
        <w:t xml:space="preserve">          </w:t>
        <w:tab/>
        <w:tab/>
        <w:t>С.В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0:00Z</dcterms:created>
  <dc:creator>1111</dc:creator>
  <dc:description/>
  <cp:keywords/>
  <dc:language>en-US</dc:language>
  <cp:lastModifiedBy>User</cp:lastModifiedBy>
  <cp:lastPrinted>2017-10-30T14:27:00Z</cp:lastPrinted>
  <dcterms:modified xsi:type="dcterms:W3CDTF">2018-11-14T06:59:00Z</dcterms:modified>
  <cp:revision>5</cp:revision>
  <dc:subject/>
  <dc:title/>
</cp:coreProperties>
</file>