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СЕЛЬСКОГО ПОСЕЛЕНИЯ  «ТОЛБА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 марта 2022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 реализации гарантий прав работников администрации сельского поселения «Толбагинское» на оплату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2.2021 N 406-ФЗ «О внесении изменения в статью 1 Федерального закона от 19 июня 2000 года № 82-ФЗ «О минимальном размере оплаты тру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числение и выплату заработной платы работникам администрации сельского поселения «Толбагинское» в размере не ниже уровня минимального размера оплаты труда, установленного Федеральным Законом от 19 июня 2000 года № 82 – ФЗ «О минимальном размере оплаты труда», с начислением на него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, начиная с 01января 2022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Исполнение настоящего распоряжения возлагаю на бухгалтера II внутридолжностной категории по профессиональной квалификационной группе «Общеотраслевые должности служащих  третьего  уровня» Сорок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«Толбагинское»</w:t>
        <w:tab/>
        <w:tab/>
        <w:tab/>
        <w:tab/>
        <w:tab/>
        <w:tab/>
        <w:tab/>
        <w:t>С.В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49:00Z</dcterms:created>
  <dc:creator>1111</dc:creator>
  <dc:description/>
  <cp:keywords/>
  <dc:language>en-US</dc:language>
  <cp:lastModifiedBy>User</cp:lastModifiedBy>
  <cp:lastPrinted>2018-02-05T06:11:00Z</cp:lastPrinted>
  <dcterms:modified xsi:type="dcterms:W3CDTF">2022-04-22T05:34:00Z</dcterms:modified>
  <cp:revision>5</cp:revision>
  <dc:subject/>
  <dc:title>ГЛАВА  АДМИНИСТРАЦИИ  СЕЛЬСКОГО</dc:title>
</cp:coreProperties>
</file>