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Администрация сельского поселения   «Толбагинское»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1» апреля 2016 года                                                                                  № 32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олбага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уведомления представителя нанимателя муниципальными служащими Администрации сельского поселения «Толбагинское» о возникшем конфликте интересов или о возможности его возникновения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1 части 1 статьи 12 Федерального закона от 02 марта 2007 года № 25-ФЗ «О муниципальной службе в Российской Федерации», а также частью 2 статьи 11 Федерального закона от 25 декабря 2008 года № 273-ФЗ «О противодействии коррупции», учитывая  Решение Совета сельского поселения «Толбагинское» от 30 марта 2016года №143 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сообщения лицами, замещающими должности муниципальной службы в Администрации сельского поселения «Толбаг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ельского поселения «Толбагинское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уведомления представителя нанимателя муниципальными служащими Администрации сельского поселения «Толбагинское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озникшем конфликте интересов или о возможности его возникновения.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заместителя руководителя Т.Е.Фрей.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С.В.Карпов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«Толбагинское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1 апреля  2016 года № 32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представителя наним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ми служащими Администрации сельского поселения «Толбагинское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никшем конфликте интересов или о возможности его возникновения 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Порядок определяет правила уведомления муниципальными служащими Администрации сельского поселения «Толбагинское» (далее – муниципальные служащие) представителя нанимателя в лице Главы администрации сельского поселения «Толбагинское»  (далее – руководитель) о возникшем конфликте интересов или о возможности его возникновения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служащие обязаны уведомить руководителя о возникшем конфликте интересов или о возможности его возникновения, как только им станет об этом известно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возникшем конфликте интересов или о возможности его возникновения (далее – уведомление), образец которого предусмотрен положением к  Решению Совета сельского поселения «Толбагинское» от 30 марта 2016года №143 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ообщения лицами, замещающими должности муниципальной службы в Администрации сельского поселения «Толбагинское»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составляет в письменном виде и представляет заместителю руководител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 ознакомив с ним своего непосредственного руководителя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уведомлений осуществляется заместителем руководител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журнале регистрации уведомлений согласно приложению к настоящему Порядку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уведомлений с отметкой о регистрации выдается муниципальному служащему на руки под роспись в журнале регистрации уведомлений либо направляется по почте с уведомлением о получении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с отметкой о регистрации в течение трех рабочих дней после его регистрации направляется заместителю руководителя на рассмотрение руководителю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одержащихся в уведомлении сведений осуществляется по решению руководителя в соответствии с законодательством Российской Федерации.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и иные материалы, связанные с рассмотрением уведомления, приобщаются к  личному делу муниципального служащего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ведомления представителя нанимателя муниципальными служащими Администрации сельского поселения «Толбагинское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озникшем конфликте интересов и о возможности его возникновения, утвержденного постановлением Администрации сельского поселения «Толбагинское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04. 2016 года №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возникшем конфликте интересов или 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4"/>
        <w:gridCol w:w="1785"/>
        <w:gridCol w:w="2026"/>
        <w:gridCol w:w="1737"/>
        <w:gridCol w:w="1592"/>
        <w:gridCol w:w="1718"/>
        <w:gridCol w:w="1438"/>
        <w:gridCol w:w="165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едставлено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3:00Z</dcterms:created>
  <dc:creator>User</dc:creator>
  <dc:description/>
  <cp:keywords/>
  <dc:language>en-US</dc:language>
  <cp:lastModifiedBy>admin</cp:lastModifiedBy>
  <dcterms:modified xsi:type="dcterms:W3CDTF">2016-06-01T06:32:00Z</dcterms:modified>
  <cp:revision>4</cp:revision>
  <dc:subject/>
  <dc:title/>
</cp:coreProperties>
</file>